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OLICITUD DE INSCRIPCIÓN EN EL REGISTRO COMUNITARIO DE D.O.P. O I.G.P. DE PRODUCTOS AGRÍCOLAS Y ALIMENTICIO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glamento UE nº 1151/2012, Reglamento Delegado (UE) nº 664/2014, Reglamento de Ejecución (UE) nº 668/2014 , R.D.1335/2011 y R.D.149/2014</w:t>
            </w:r>
            <w:r>
              <w:rPr>
                <w:color w:val="0000FF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 IDENTIFICACIÓN DE LA AGRUPACIÓN SOLICITANTE</w:t>
            </w:r>
          </w:p>
        </w:tc>
      </w:tr>
      <w:tr>
        <w:trPr/>
        <w:tc>
          <w:tcPr>
            <w:tcW w:w="10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ENTIDAD:……………………………………………………..…………………..C.I.F.:……………...…………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DOMICILIO:………………………………………………………………………………C.P.:.…………………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 xml:space="preserve">MUNICIPIO:…………………………LOCALIDAD:……………………PROVINCIA:…………….………….. 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…………………..……………TELÉFONO:….…….……….TELÉFONO MÓVIL: ………………….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JURÍDICA DE LA AGRUPACIÓN:……………………………………………………………………..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CIÓN Y TAMAÑO DE LA AGRUPACIÓN: 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 IDENTIFICACIÓN DEL REPRESENTANTE DE LA AGRUPACIÓN</w:t>
            </w:r>
          </w:p>
        </w:tc>
      </w:tr>
      <w:tr>
        <w:trPr/>
        <w:tc>
          <w:tcPr>
            <w:tcW w:w="10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:….……………………………………………………………..…………………..N.I.F.:……………...…………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- Que conoce las condiciones y requisitos establecidos en el Reglamento (CE) nº 1151/2012 del Parlamento Europeo y del Consejo y en el Real Decreto 1335/2011 por el que se regula el procedimiento para la tramitación de las solicitudes de inscripción de las denominaciones de origen protegidas e indicaciones geográficas protegidas en el registro comunitario y la oposición a ellas así como el Real Decreto 149/2014 que le modif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- Que considera que el producto __________________________ cumple las condiciones y requisitos a las que se refiere el apartado anterior para ser protegido bajo la forma de protección que más adelante se indica.</w:t>
      </w:r>
    </w:p>
    <w:p>
      <w:pPr>
        <w:pStyle w:val="Normal"/>
        <w:jc w:val="both"/>
        <w:rPr/>
      </w:pPr>
      <w:r>
        <w:rPr>
          <w:sz w:val="22"/>
          <w:szCs w:val="22"/>
        </w:rPr>
        <w:t>3.- Que todos los datos que figuran en la presente solicitud y en la documentación que se acompaña son verdaderos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COMPROME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olaborar con el Instituto Tecnológico Agrario de Castilla y León en el proceso de reconocimiento que se derive de la presente solicitud y a aportar la documentación que le sea requerida al respecto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A:</w:t>
      </w:r>
    </w:p>
    <w:p>
      <w:pPr>
        <w:pStyle w:val="Normal"/>
        <w:jc w:val="both"/>
        <w:rPr/>
      </w:pPr>
      <w:r>
        <w:rPr>
          <w:sz w:val="22"/>
          <w:szCs w:val="22"/>
        </w:rPr>
        <w:t>Que se inicie el procedimiento para el reconocimiento del producto _________________________ bajo la forma de protección que se indica a continuación y se tramite su inscripción en el Registro comunita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Denominación de Origen Protegida (D.O.P.)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Indicación Geográfica Protegida (I.G.P.)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uyos efectos aporta la siguiente documenta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Estudio justificativo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liego de Condiciones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ocumento Único (Anexo I </w:t>
      </w:r>
      <w:r>
        <w:rPr>
          <w:sz w:val="22"/>
          <w:szCs w:val="22"/>
        </w:rPr>
        <w:t xml:space="preserve">Reglamento de Ejecución </w:t>
      </w:r>
      <w:r>
        <w:rPr>
          <w:sz w:val="22"/>
          <w:szCs w:val="22"/>
          <w:lang w:val="pt-BR"/>
        </w:rPr>
        <w:t>(UE) nº 668/2014)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de los Estatutos de la Agrupación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___________ a ___ de ____________ de 20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REPRESENTANTE DE LA AGRUPACIÓ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do.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LMO. SRA. DIRECTORA GENERAL DEL INSTITUTO TECNOLÓGICO AGRARIO DE CASTILLA Y LEÓ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TRA. DE BURGOS KM 119-  FINCA ZAMADUEÑAS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071 VALLADOLID</w:t>
      </w:r>
    </w:p>
    <w:sectPr>
      <w:headerReference w:type="default" r:id="rId2"/>
      <w:type w:val="nextPage"/>
      <w:pgSz w:w="11906" w:h="16838"/>
      <w:pgMar w:left="720" w:right="92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5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5301"/>
      <w:gridCol w:w="1612"/>
    </w:tblGrid>
    <w:tr>
      <w:trPr>
        <w:trHeight w:val="1612" w:hRule="atLeast"/>
      </w:trPr>
      <w:tc>
        <w:tcPr>
          <w:tcW w:w="3602" w:type="dxa"/>
          <w:tcBorders/>
        </w:tcPr>
        <w:p>
          <w:pPr>
            <w:pStyle w:val="Header"/>
            <w:snapToGrid w:val="false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</w:r>
        </w:p>
        <w:p>
          <w:pPr>
            <w:pStyle w:val="Header"/>
            <w:ind w:left="612" w:hanging="0"/>
            <w:jc w:val="right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  <w:drawing>
              <wp:inline distT="0" distB="0" distL="0" distR="0">
                <wp:extent cx="1760855" cy="8382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</w:r>
        </w:p>
      </w:tc>
      <w:tc>
        <w:tcPr>
          <w:tcW w:w="530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ind w:left="-110" w:hanging="0"/>
            <w:rPr/>
          </w:pPr>
          <w:r>
            <w:rPr/>
            <w:drawing>
              <wp:inline distT="0" distB="0" distL="0" distR="0">
                <wp:extent cx="3298190" cy="6197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819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2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10260" w:leader="none"/>
            </w:tabs>
            <w:snapToGrid w:val="false"/>
            <w:jc w:val="both"/>
            <w:rPr>
              <w:b/>
              <w:b/>
              <w:lang w:val="es-ES_tradnl" w:eastAsia="en-US"/>
            </w:rPr>
          </w:pPr>
          <w:r>
            <w:rPr>
              <w:b/>
              <w:lang w:val="es-ES_tradnl" w:eastAsia="en-U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11430</wp:posOffset>
                </wp:positionH>
                <wp:positionV relativeFrom="line">
                  <wp:posOffset>-90170</wp:posOffset>
                </wp:positionV>
                <wp:extent cx="1043940" cy="7143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C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03:00Z</dcterms:created>
  <dc:creator>ita-saegonin</dc:creator>
  <dc:description/>
  <cp:keywords/>
  <dc:language>en-US</dc:language>
  <cp:lastModifiedBy>Marta Martín Álvarez</cp:lastModifiedBy>
  <cp:lastPrinted>2010-07-21T09:27:00Z</cp:lastPrinted>
  <dcterms:modified xsi:type="dcterms:W3CDTF">2015-02-24T11:34:00Z</dcterms:modified>
  <cp:revision>18</cp:revision>
  <dc:subject/>
  <dc:title>ANEXO I</dc:title>
</cp:coreProperties>
</file>