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120" w:after="12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IEGO DE CONDICIONES DE LA DENOMINACION DE ORIGEN PROTEGIDA/ INDICACIÓN GEOGRÁFICA PROTEGIDA «XXXXXX 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ún REGLAMENTO (UE) nº 1151/2012 del Parlamento Europeo y del Consejo de 21 de noviembre de 2012 sobre los regímenes de calidad de los productos agrícolas y alimenticio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 Nombre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 Descripción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. Delimitación de la Zona geográfic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. Elementos que prueban que el producto es originario de la zona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2"/>
        </w:rPr>
        <w:t>E. Método de obtención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F. Vínculo con el medi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G. Estructura de control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erificación del cumplimiento del Pliego de Condiciones de la IGP/DOP «xxxxxxxxx» será realizada por uno o más organismos de control en los que el Instituto Tecnológico Agrario de Castilla y León, Autoridad Competente en la Comunidad de Castilla y León, haya delegado tareas de control específicas, según lo establecido en el artículo 39 del Reglamento (UE) nº 1151/2012 del Parlamento Europeo y del Consejo, de 21 de noviembre de 2012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Ó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stituto Tecnológico Agrario de Castilla y Leó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tra. de Burgos Km 119. Finca Zamadueñ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7071 Valladolid (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f.: +34 983 412 03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x: + 34 983 412 04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il: controloficial@itacyl.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Instituto Tecnológico Agrario de Castilla y León, a través de la Subdirección de Calidad y Promoción Alimentaria, es la autoridad competente que ejerce las funciones de verificación del cumplimiento del pliego de condiciones, así como la aplicación del régimen sancionador recogido en la Ley 1/2014, de 19 de marzo, Agraria de Castilla y León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H. Etiquetado.</w:t>
      </w:r>
    </w:p>
    <w:sectPr>
      <w:footerReference w:type="default" r:id="rId2"/>
      <w:type w:val="nextPage"/>
      <w:pgSz w:w="11906" w:h="16838"/>
      <w:pgMar w:left="1080" w:right="1080" w:gutter="0" w:header="0" w:top="1440" w:footer="62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cap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20" w:firstLine="696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/>
      <w:i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81">
    <w:name w:val="tx81"/>
    <w:qFormat/>
    <w:rPr>
      <w:rFonts w:ascii="Verdana" w:hAnsi="Verdana" w:cs="Verdana"/>
      <w:strike w:val="false"/>
      <w:dstrike w:val="false"/>
      <w:color w:val="FFDDBB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24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color w:val="000000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Times (W1);Times New Roman" w:hAnsi="CG Times (W1);Times New Roman" w:cs="CG Times (W1);Times New Roman"/>
      <w:strike/>
      <w:spacing w:val="-3"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CarCarCarCarCarCar">
    <w:name w:val="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Times New Roman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0:00Z</dcterms:created>
  <dc:creator>AGRICULTURA</dc:creator>
  <dc:description/>
  <cp:keywords/>
  <dc:language>en-US</dc:language>
  <cp:lastModifiedBy>Marta Martín Álvarez</cp:lastModifiedBy>
  <cp:lastPrinted>2016-06-08T09:11:00Z</cp:lastPrinted>
  <dcterms:modified xsi:type="dcterms:W3CDTF">2017-08-22T08:16:00Z</dcterms:modified>
  <cp:revision>68</cp:revision>
  <dc:subject/>
  <dc:title>PLIEGO DE CONDICIONES</dc:title>
</cp:coreProperties>
</file>