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569"/>
        <w:gridCol w:w="213"/>
        <w:gridCol w:w="2479"/>
        <w:gridCol w:w="214"/>
        <w:gridCol w:w="2337"/>
      </w:tblGrid>
      <w:tr>
        <w:trPr>
          <w:trHeight w:val="292" w:hRule="atLeast"/>
          <w:cantSplit w:val="true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28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18 de octubre de 2022</w:t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spacing w:lineRule="auto" w:line="276" w:before="12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OLSA TÉCNICOS DE LABORATORI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</w:rPr>
              <w:t>PUESTO QUE SOLICITA: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TÉCNICO DE LABORATORIO</w:t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80"/>
              <w:ind w:left="354" w:hanging="28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DIQUE EL PERFIL ESPECÍFICO AL QUE OPTA: </w:t>
            </w:r>
          </w:p>
          <w:p>
            <w:pPr>
              <w:pStyle w:val="Normal"/>
              <w:spacing w:before="120" w:after="80"/>
              <w:ind w:left="35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120" w:after="80"/>
              <w:ind w:left="1348" w:hanging="142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-Perfil especialista en control de calidad de vinos y derivados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1_1368086025"/>
            <w:bookmarkStart w:id="1" w:name="__Fieldmark__11_1368086025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Sí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2" w:name="__Fieldmark__12_1368086025"/>
            <w:bookmarkStart w:id="3" w:name="__Fieldmark__12_1368086025"/>
            <w:bookmarkEnd w:id="3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No</w:t>
            </w:r>
          </w:p>
          <w:p>
            <w:pPr>
              <w:pStyle w:val="Normal"/>
              <w:spacing w:before="120" w:after="80"/>
              <w:ind w:left="1348" w:hanging="142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80"/>
              <w:ind w:left="1348" w:hanging="148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-Perfil especialista en tecnologías analíticas físico – químicas y sensoriales en la cadena alimentaria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4" w:name="__Fieldmark__13_1368086025"/>
            <w:bookmarkStart w:id="5" w:name="__Fieldmark__13_1368086025"/>
            <w:bookmarkEnd w:id="5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Sí</w:t>
              <w:tab/>
              <w:t xml:space="preserve">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6" w:name="__Fieldmark__14_1368086025"/>
            <w:bookmarkStart w:id="7" w:name="__Fieldmark__14_1368086025"/>
            <w:bookmarkEnd w:id="7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28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OCUMENTACIÓN QUE SE DEBE ADJUNTAR JUNTO A LA SOLICITUD: </w:t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240" w:after="120"/>
              <w:ind w:left="781" w:hanging="283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5_1368086025"/>
            <w:bookmarkStart w:id="9" w:name="__Fieldmark__15_1368086025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</w:t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240" w:after="120"/>
              <w:ind w:left="1632" w:hanging="1134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0" w:name="__Fieldmark__16_1368086025"/>
            <w:bookmarkStart w:id="11" w:name="__Fieldmark__16_1368086025"/>
            <w:bookmarkEnd w:id="1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2</w:t>
            </w:r>
            <w:r>
              <w:rPr>
                <w:rFonts w:cs="Courier New" w:ascii="Courier New" w:hAnsi="Courier New"/>
                <w:sz w:val="18"/>
                <w:szCs w:val="18"/>
              </w:rPr>
              <w:t>: Fotocopia del DNI o en el caso de no españoles, fotocopia del documento que acredite el cumplir el requisito general de acceso establecido en la Base 3.1.a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632" w:leader="none"/>
              </w:tabs>
              <w:spacing w:before="24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2" w:name="__Fieldmark__17_1368086025"/>
            <w:bookmarkStart w:id="13" w:name="__Fieldmark__17_1368086025"/>
            <w:bookmarkEnd w:id="1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Doc.3: Fotocopia del Título de Licenciado, Ingeniero, Grado universitario o equivalentes. (Requisito a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240" w:after="120"/>
              <w:ind w:left="781" w:hanging="283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4" w:name="__Fieldmark__18_1368086025"/>
            <w:bookmarkStart w:id="15" w:name="__Fieldmark__18_1368086025"/>
            <w:bookmarkEnd w:id="15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 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Fotocopia del carnet de conducir B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(Requisito b)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28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ELACIÓN DE MÉRITO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070C0"/>
                <w:sz w:val="18"/>
                <w:szCs w:val="18"/>
                <w:u w:val="single"/>
              </w:rPr>
              <w:t>Importante</w:t>
            </w:r>
            <w:r>
              <w:rPr>
                <w:rFonts w:cs="Courier New" w:ascii="Courier New" w:hAnsi="Courier New"/>
                <w:color w:val="0070C0"/>
                <w:sz w:val="18"/>
                <w:szCs w:val="18"/>
              </w:rPr>
              <w:t xml:space="preserve">: </w:t>
            </w: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  <w:t>la acreditación de todos los méritos indicados a continuación no se adjuntará junto a esta solicitud y se aportará en el momento del llamamiento para realizar la segunda fase del proces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serte cuantas líneas necesite en cada uno de los apartados y continúe con la numeración correlativ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60" w:after="60"/>
              <w:ind w:left="633" w:hanging="56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) EXPERIENCIA:</w:t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Experiencia profesional en puestos de categoría y funciones similares a los de la convocatoria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3829"/>
              <w:gridCol w:w="1337"/>
              <w:gridCol w:w="1337"/>
              <w:gridCol w:w="1068"/>
              <w:gridCol w:w="806"/>
            </w:tblGrid>
            <w:tr>
              <w:trPr>
                <w:trHeight w:val="588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RGANISMO, CENTRO O EMPRESA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PUESTO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INICIO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FIN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MESES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1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2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3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firstLine="42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A.4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60" w:after="60"/>
              <w:ind w:left="775" w:hanging="709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) FORMACIÓN: </w:t>
            </w:r>
            <w:r>
              <w:rPr>
                <w:rFonts w:cs="Courier New" w:ascii="Courier New" w:hAnsi="Courier New"/>
                <w:sz w:val="18"/>
                <w:szCs w:val="18"/>
              </w:rPr>
              <w:t>Formación especializada relacionada con el perfil de los puestos convocado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146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4256"/>
              <w:gridCol w:w="1404"/>
              <w:gridCol w:w="1267"/>
              <w:gridCol w:w="1242"/>
            </w:tblGrid>
            <w:tr>
              <w:trPr>
                <w:trHeight w:val="582" w:hRule="atLeast"/>
              </w:trPr>
              <w:tc>
                <w:tcPr>
                  <w:tcW w:w="94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rPr>
                      <w:rFonts w:ascii="Courier New" w:hAnsi="Courier New" w:cs="Courier Ne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16"/>
                    </w:rPr>
                    <w:t xml:space="preserve">OTROS TÍTULOS UNIVERSITARIOS </w:t>
                  </w:r>
                  <w:r>
                    <w:rPr>
                      <w:rFonts w:cs="Courier New" w:ascii="Courier New" w:hAnsi="Courier New"/>
                      <w:color w:val="000000"/>
                      <w:sz w:val="16"/>
                    </w:rPr>
                    <w:t>(diferentes al indicado para dar cumplimiento al requisito a)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TÍTULO</w:t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UNIVERSIDAD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OBTENCIÓN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1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2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4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TROS TÍTULOS/CURSOS DE ESPECIALIZACIÓN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TÍTULO/CURSO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 FORMATI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OBTENCIÓN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URACIÓN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3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4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120" w:after="120"/>
                    <w:ind w:left="-153" w:firstLine="153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B.5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283"/>
              <w:rPr/>
            </w:pPr>
            <w:r>
              <w:rPr>
                <w:rFonts w:cs="Courier New" w:ascii="Courier New" w:hAnsi="Courier New"/>
              </w:rPr>
              <w:t xml:space="preserve">ACREDITACIÓN DE LOS PERFILES ESPECÍFICOS </w:t>
            </w:r>
          </w:p>
          <w:p>
            <w:pPr>
              <w:pStyle w:val="Normal"/>
              <w:spacing w:lineRule="auto" w:line="276"/>
              <w:ind w:firstLine="923"/>
              <w:jc w:val="both"/>
              <w:rPr>
                <w:rFonts w:ascii="Courier New" w:hAnsi="Courier New" w:cs="Courier New"/>
                <w:color w:val="0070C0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  <w:t xml:space="preserve">Identifique los documentos que justifican la especialización concreta en cada perfil solicitado, utilizando la numeración asignada en los apartados anteriores: 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ind w:left="1785" w:hanging="72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Perfil especialista en control de calidad de vinos y derivados:  </w:t>
            </w:r>
          </w:p>
          <w:p>
            <w:pPr>
              <w:pStyle w:val="Prrafodelista"/>
              <w:ind w:left="106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documentos número …, …, …, …, … </w:t>
            </w:r>
          </w:p>
          <w:p>
            <w:pPr>
              <w:pStyle w:val="Normal"/>
              <w:ind w:left="106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106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106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ind w:left="1348" w:hanging="283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Perfil especialista en tecnologías analíticas físico – químicas y sensoriales en la cadena alimentaria:     </w:t>
            </w:r>
          </w:p>
          <w:p>
            <w:pPr>
              <w:pStyle w:val="Normal"/>
              <w:ind w:left="106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cumentos número …, …, …, …, …</w:t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22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tra. Burgos Km. 119. Finca Zamadueñas. 47071 VALLADOLID. </w:t>
            </w:r>
          </w:p>
          <w:p>
            <w:pPr>
              <w:pStyle w:val="Normal"/>
              <w:spacing w:lineRule="auto" w:line="276" w:before="120" w:after="120"/>
              <w:ind w:firstLine="1632"/>
              <w:jc w:val="both"/>
              <w:rPr>
                <w:rStyle w:val="InternetLink"/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 xml:space="preserve">Tfno.: 983 41 04 94               Mail: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sz w:val="18"/>
                  <w:szCs w:val="18"/>
                  <w:lang w:val="en-GB"/>
                </w:rPr>
                <w:t>empleo@itacyl.es</w:t>
              </w:r>
            </w:hyperlink>
          </w:p>
          <w:p>
            <w:pPr>
              <w:pStyle w:val="Normal"/>
              <w:ind w:right="283" w:hanging="0"/>
              <w:jc w:val="center"/>
              <w:rPr>
                <w:rStyle w:val="InternetLink"/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20" w:top="241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ONSTITUIR </w:t>
          </w:r>
          <w:r>
            <w:rPr>
              <w:rFonts w:cs="Courier New" w:ascii="Courier New" w:hAnsi="Courier New"/>
              <w:b/>
            </w:rPr>
            <w:t>BOLSA DE EMPLEO</w:t>
          </w:r>
          <w:r>
            <w:rPr>
              <w:rFonts w:cs="Courier New" w:ascii="Courier New" w:hAnsi="Courier New"/>
            </w:rPr>
            <w:t xml:space="preserve"> DE CONTRATACIÓN TEMPO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eo@ita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8:00Z</dcterms:created>
  <dc:creator>CONSEJERIA DE AGRICULTURA</dc:creator>
  <dc:description/>
  <cp:keywords/>
  <dc:language>en-US</dc:language>
  <cp:lastModifiedBy>Elena Tejedor Viñuela</cp:lastModifiedBy>
  <cp:lastPrinted>2022-10-03T12:30:00Z</cp:lastPrinted>
  <dcterms:modified xsi:type="dcterms:W3CDTF">2022-10-18T09:34:00Z</dcterms:modified>
  <cp:revision>8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