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894"/>
        <w:gridCol w:w="415"/>
        <w:gridCol w:w="712"/>
        <w:gridCol w:w="470"/>
        <w:gridCol w:w="2224"/>
        <w:gridCol w:w="2286"/>
        <w:gridCol w:w="246"/>
        <w:gridCol w:w="6"/>
      </w:tblGrid>
      <w:tr>
        <w:trPr>
          <w:trHeight w:val="290" w:hRule="atLeast"/>
          <w:cantSplit w:val="true"/>
        </w:trPr>
        <w:tc>
          <w:tcPr>
            <w:tcW w:w="97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03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803149074"/>
            <w:bookmarkStart w:id="1" w:name="__Fieldmark__12_1803149074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AYUDANTE DE ADMINISTRACIÓN,NIVEL 3 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ubdirección de Infraestructuras agrarias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6 de enero de 2023</w:t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7"/>
            <w:tcBorders/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napToGrid w:val="false"/>
              <w:ind w:left="567" w:righ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567" w:leader="none"/>
                <w:tab w:val="left" w:pos="9711" w:leader="none"/>
              </w:tabs>
              <w:spacing w:before="0" w:after="120"/>
              <w:ind w:left="567" w:right="357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YUDANTE DE ADMINISTRACIÓN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797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803149074"/>
      <w:bookmarkStart w:id="3" w:name="__Fieldmark__13_1803149074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REQUISITOS ESPECÍFICOS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803149074"/>
      <w:bookmarkStart w:id="5" w:name="__Fieldmark__14_1803149074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803149074"/>
      <w:bookmarkStart w:id="7" w:name="__Fieldmark__15_1803149074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 (título de Bachiller, Formación Profesional de Grado Superior o su equivalente).</w:t>
      </w:r>
    </w:p>
    <w:p>
      <w:pPr>
        <w:pStyle w:val="Normal"/>
        <w:spacing w:lineRule="auto" w:line="276" w:before="0" w:after="80"/>
        <w:ind w:firstLine="426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803149074"/>
      <w:bookmarkStart w:id="9" w:name="__Fieldmark__16_1803149074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Acreditación del requisito de experiencia profesional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803149074"/>
      <w:bookmarkStart w:id="11" w:name="__Fieldmark__17_1803149074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Acreditación del requisito de formación jurídica complementari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803149074"/>
      <w:bookmarkStart w:id="13" w:name="__Fieldmark__18_1803149074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19_1803149074"/>
      <w:bookmarkStart w:id="15" w:name="__Fieldmark__19_1803149074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7</w:t>
      </w:r>
      <w:r>
        <w:rPr>
          <w:rFonts w:cs="Courier New" w:ascii="Courier New" w:hAnsi="Courier New"/>
          <w:sz w:val="18"/>
          <w:szCs w:val="18"/>
        </w:rPr>
        <w:t>: Informe de Vida Laboral o documento equivalent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33" w:hanging="284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Según se establece en la Base 5.3 de la Convocatoria, se deberá reflejar a continuación todos los méritos cuya valoración se solicita, ordenados y numerados, reflejándose esa misma numeración en cada uno de los documentos que se aporten para su justificación. </w:t>
      </w:r>
      <w:r>
        <w:rPr>
          <w:rFonts w:cs="Courier New" w:ascii="Courier New" w:hAnsi="Courier New"/>
          <w:b/>
          <w:sz w:val="18"/>
          <w:szCs w:val="18"/>
        </w:rPr>
        <w:t>No será valorado ningún documento que no aparezca reflejado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e los méritos no se adjuntará junto a esta solicitud y se aportará en el momento del llamamiento para realizar la segunda fase del proceso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b/>
          <w:b/>
          <w:color w:val="0070C0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sz w:val="18"/>
          <w:szCs w:val="18"/>
          <w:u w:val="single"/>
        </w:rPr>
      </w:pPr>
      <w:bookmarkStart w:id="16" w:name="_Hlk88671391"/>
      <w:bookmarkEnd w:id="16"/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: Experiencia laboral en puestos de categoría y contenido esencial similar al perfil de la convocatoria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  <w:szCs w:val="18"/>
          <w:u w:val="single"/>
        </w:rPr>
      </w:pPr>
      <w:r>
        <w:rPr>
          <w:rFonts w:cs="Courier New" w:ascii="Courier New" w:hAnsi="Courier New"/>
          <w:b/>
          <w:sz w:val="16"/>
          <w:szCs w:val="18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.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7" w:name="_Hlk88671391"/>
      <w:bookmarkStart w:id="18" w:name="_Hlk88671574"/>
      <w:bookmarkStart w:id="19" w:name="_Hlk88671391"/>
      <w:bookmarkStart w:id="20" w:name="_Hlk88671574"/>
      <w:bookmarkEnd w:id="19"/>
      <w:bookmarkEnd w:id="20"/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21" w:name="_Hlk88671574"/>
      <w:bookmarkEnd w:id="21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10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firstLine="17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/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3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4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3-01-26T14:10:00Z</dcterms:modified>
  <cp:revision>4</cp:revision>
  <dc:subject/>
  <dc:title>SOLICITUD DE ADMISIÓN A PROCEDIMIENTO DE SELECCIÓN</dc:title>
</cp:coreProperties>
</file>