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6"/>
        <w:gridCol w:w="413"/>
        <w:gridCol w:w="712"/>
        <w:gridCol w:w="470"/>
        <w:gridCol w:w="2226"/>
        <w:gridCol w:w="2530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900343026"/>
            <w:bookmarkStart w:id="1" w:name="__Fieldmark__12_1900343026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AYUDANTE DE ADMINISTRACIÓN, NIVEL 3</w:t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30 de marzo de 2023</w:t>
            </w:r>
          </w:p>
          <w:p>
            <w:pPr>
              <w:pStyle w:val="Normal"/>
              <w:spacing w:lineRule="auto" w:line="360"/>
              <w:ind w:right="497" w:hanging="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right="497" w:hanging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/>
      </w:pPr>
      <w:r>
        <w:rPr/>
        <w:t>REQUISITOS</w:t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59" w:hRule="atLeast"/>
        </w:trPr>
        <w:tc>
          <w:tcPr>
            <w:tcW w:w="9797" w:type="dxa"/>
            <w:tcBorders/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3_1900343026"/>
            <w:bookmarkStart w:id="3" w:name="__Fieldmark__13_1900343026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ítulo Bachiller, Formación Profesional de Grado Superior o su equivalente.</w:t>
            </w:r>
          </w:p>
          <w:p>
            <w:pPr>
              <w:pStyle w:val="Normal"/>
              <w:spacing w:before="0" w:after="80"/>
              <w:ind w:left="231" w:hanging="231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indique el Título que posee)</w:t>
            </w:r>
          </w:p>
          <w:p>
            <w:pPr>
              <w:pStyle w:val="Normal"/>
              <w:spacing w:before="0" w:after="80"/>
              <w:ind w:left="214" w:firstLine="120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Pertenecer a la plantilla de personal laboral fijo del Instituto Tecnológico Agrario de Castilla y León. 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5_1900343026"/>
            <w:bookmarkStart w:id="5" w:name="__Fieldmark__15_1900343026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6_1900343026"/>
            <w:bookmarkStart w:id="7" w:name="__Fieldmark__16_1900343026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425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tenecer a una categoría profesional en la que se haya exigido para su acceso un nivel académico igual o inferior al exigido para el acceso a las plazas objeto de convocatoria y haber prestado servicios efectivos como trabajador laboral fijo del Instituto en la categoría desde la que se aspira a promocionar durante un periodo mínimo de dos años.</w:t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ab/>
              <w:t xml:space="preserve">Indique categoría desde la que acced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120" w:after="120"/>
              <w:ind w:left="65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 xml:space="preserve">Indique fecha de ingres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ind w:left="170" w:hanging="0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9_1900343026"/>
            <w:bookmarkStart w:id="9" w:name="__Fieldmark__19_1900343026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20_1900343026"/>
            <w:bookmarkStart w:id="11" w:name="__Fieldmark__20_1900343026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12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233" w:hanging="284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/>
      </w:pPr>
      <w:r>
        <w:rPr>
          <w:rFonts w:cs="Courier New" w:ascii="Courier New" w:hAnsi="Courier New"/>
          <w:sz w:val="16"/>
        </w:rPr>
        <w:t>Tiempo de Servicios Prestados en el Instituto Tecnológico Agrario. Según se establece en la Base 6.5.a se emitirá certificación de oficio por la Subdirección de Administración y Presupuestos.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34"/>
        <w:gridCol w:w="1245"/>
        <w:gridCol w:w="980"/>
        <w:gridCol w:w="1748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ategoría/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09" w:hanging="42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</w:rPr>
        <w:t>Formación específica en el ámbito de trabajo de la plaza a la que se opta: titulaciones académicas (distintas a las exigidas como requisito de la plaza solicitada) y cursos de formación.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524"/>
      </w:tblGrid>
      <w:tr>
        <w:trPr>
          <w:trHeight w:val="242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</w:t>
            </w:r>
          </w:p>
        </w:tc>
      </w:tr>
      <w:tr>
        <w:trPr>
          <w:trHeight w:val="39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left="284" w:right="284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60"/>
        <w:gridCol w:w="1671"/>
        <w:gridCol w:w="1269"/>
        <w:gridCol w:w="18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s de realiza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right="28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DOCUMENTACIÓN QUE SE DEBE ADJUNTAR JUNTO A LA SOLICITUD </w:t>
      </w:r>
      <w:r>
        <w:rPr>
          <w:rFonts w:cs="Courier New" w:ascii="Courier New" w:hAnsi="Courier New"/>
          <w:b/>
          <w:sz w:val="16"/>
          <w:szCs w:val="16"/>
        </w:rPr>
        <w:t xml:space="preserve">(Requisitos y méritos formativos): 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2" w:name="__Fieldmark__21_1900343026"/>
      <w:bookmarkStart w:id="13" w:name="__Fieldmark__21_1900343026"/>
      <w:bookmarkEnd w:id="13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l Título académico oficial con el que opta al puesto (título de Bachiller, Formación Profesional de Grado Superior o su equivalente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4" w:name="_Hlk131156931"/>
      <w:bookmarkStart w:id="15" w:name="__Fieldmark__22_1900343026"/>
      <w:bookmarkStart w:id="16" w:name="__Fieldmark__22_1900343026"/>
      <w:bookmarkEnd w:id="16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</w:t>
      </w:r>
      <w:bookmarkEnd w:id="14"/>
      <w:r>
        <w:rPr>
          <w:rFonts w:cs="Courier New" w:ascii="Courier New" w:hAnsi="Courier New"/>
          <w:sz w:val="16"/>
          <w:szCs w:val="16"/>
        </w:rPr>
        <w:t>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17" w:name="__Fieldmark__23_1900343026"/>
      <w:bookmarkStart w:id="18" w:name="__Fieldmark__23_1900343026"/>
      <w:bookmarkEnd w:id="18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Fotocopia de otras titulaciones académicas y de cursos de formación</w:t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6"/>
          <w:szCs w:val="16"/>
        </w:rPr>
        <w:t>     </w:t>
      </w:r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abril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3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825" w:right="790" w:hanging="0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PROCESO SELECTIVO PARA EL INGRESO, POR EL SISTEMA DE </w:t>
          </w:r>
          <w:r>
            <w:rPr>
              <w:rFonts w:cs="Courier New" w:ascii="Courier New" w:hAnsi="Courier New"/>
              <w:b/>
              <w:u w:val="single"/>
            </w:rPr>
            <w:t>PROMOCIÓN INTERNA</w:t>
          </w:r>
          <w:r>
            <w:rPr>
              <w:rFonts w:cs="Courier New" w:ascii="Courier New" w:hAnsi="Courier New"/>
            </w:rPr>
            <w:t>, COMO PERSONAL LABORAL FI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4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3-03-31T11:25:00Z</dcterms:modified>
  <cp:revision>7</cp:revision>
  <dc:subject/>
  <dc:title>SOLICITUD DE ADMISIÓN A PROCEDIMIENTO DE SELECCIÓN</dc:title>
</cp:coreProperties>
</file>