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569"/>
        <w:gridCol w:w="213"/>
        <w:gridCol w:w="2479"/>
        <w:gridCol w:w="214"/>
        <w:gridCol w:w="2053"/>
      </w:tblGrid>
      <w:tr>
        <w:trPr>
          <w:trHeight w:val="292" w:hRule="atLeast"/>
          <w:cantSplit w:val="true"/>
        </w:trPr>
        <w:tc>
          <w:tcPr>
            <w:tcW w:w="94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DATOS PERSONALES</w:t>
            </w:r>
          </w:p>
          <w:p>
            <w:pPr>
              <w:pStyle w:val="Normal"/>
              <w:ind w:left="357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1. Primer Apellido </w:t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1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2. Segundo Apellido</w:t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0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3. Nombre</w:t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89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4. D.N.I. (y letra)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.5. </w:t>
            </w:r>
            <w:r>
              <w:rPr>
                <w:rFonts w:cs="Courier New" w:ascii="Courier New" w:hAnsi="Courier New"/>
                <w:sz w:val="16"/>
                <w:szCs w:val="16"/>
              </w:rPr>
              <w:t>Fecha nacimient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.6. Correo electrónico</w:t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7. Teléfonos</w:t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431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</w:rPr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8. Domicilio</w:t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35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</w:rPr>
              <w:t xml:space="preserve">1.9. C.P. y Localidad </w:t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4"/>
              </w:rPr>
            </w:r>
          </w:p>
          <w:p>
            <w:pPr>
              <w:pStyle w:val="Normal"/>
              <w:ind w:left="29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</w:rPr>
              <w:t>1.10. Provincia</w:t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  <w:r>
              <w:rPr>
                <w:sz w:val="16"/>
                <w:rFonts w:cs="Courier New" w:ascii="Arial" w:hAnsi="Arial"/>
                <w:lang w:val="en-US" w:eastAsia="en-US"/>
              </w:rPr>
              <w:fldChar w:fldCharType="separate"/>
            </w:r>
            <w:r>
              <w:rPr>
                <w:rFonts w:cs="Courier New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Arial" w:hAnsi="Arial"/>
                <w:lang w:val="en-US" w:eastAsia="en-US"/>
              </w:rPr>
              <w:fldChar w:fldCharType="end"/>
            </w:r>
            <w:r>
              <w:rPr>
                <w:rFonts w:cs="Courier New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294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9497" w:type="dxa"/>
            <w:gridSpan w:val="7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Resolución de 26 de noviembre de 2022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ATEGORIA:</w:t>
              <w:tab/>
              <w:t>Ayudante Técnic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UESTOS:</w:t>
              <w:tab/>
              <w:t>2 Ayudante Técnico de investigación agrari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76" w:before="60" w:after="60"/>
              <w:ind w:left="354" w:hanging="142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PUESTOS QUE SOLICIT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        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54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11_3418074808"/>
            <w:bookmarkStart w:id="1" w:name="__Fieldmark__11_3418074808"/>
            <w:bookmarkEnd w:id="1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Servicio científico-técnico</w:t>
            </w:r>
            <w:r>
              <w:rPr>
                <w:rFonts w:cs="Courier New" w:ascii="Courier New" w:hAnsi="Courier New"/>
                <w:sz w:val="18"/>
                <w:szCs w:val="18"/>
              </w:rPr>
              <w:t>: VITICOM</w:t>
            </w:r>
          </w:p>
          <w:p>
            <w:pPr>
              <w:pStyle w:val="Normal"/>
              <w:ind w:left="354" w:hanging="0"/>
              <w:jc w:val="both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54" w:hanging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54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2_3418074808"/>
            <w:bookmarkStart w:id="3" w:name="__Fieldmark__12_3418074808"/>
            <w:bookmarkEnd w:id="3"/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Servicio científico-técnico</w:t>
            </w:r>
            <w:r>
              <w:rPr>
                <w:rFonts w:cs="Courier New" w:ascii="Courier New" w:hAnsi="Courier New"/>
                <w:sz w:val="18"/>
                <w:szCs w:val="18"/>
              </w:rPr>
              <w:t>: 5GAGROGREEN</w:t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ind w:left="356" w:hanging="0"/>
              <w:jc w:val="both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  <w:u w:val="single"/>
              </w:rPr>
              <w:t xml:space="preserve">Ordene los puestos que solicita, por orden de prioridad </w:t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rioridad 1: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Servicio científico-técnico</w:t>
            </w:r>
            <w:r>
              <w:rPr>
                <w:rFonts w:cs="Courier New" w:ascii="Courier New" w:hAnsi="Courier New"/>
                <w:sz w:val="18"/>
                <w:szCs w:val="18"/>
              </w:rPr>
              <w:t>: _____________________________</w:t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Prioridad 2: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Servicio científico-técnico</w:t>
            </w:r>
            <w:r>
              <w:rPr>
                <w:rFonts w:cs="Courier New" w:ascii="Courier New" w:hAnsi="Courier New"/>
                <w:sz w:val="18"/>
                <w:szCs w:val="18"/>
              </w:rPr>
              <w:t>: ______________________________</w:t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firstLine="285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ind w:left="354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497" w:type="dxa"/>
            <w:gridSpan w:val="7"/>
            <w:tcBorders/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DD9C3" w:val="clear"/>
              <w:spacing w:lineRule="auto" w:line="276" w:before="0" w:after="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YUDANTES TÉCNICOS INVESTIGACIÓN AGRARIA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>DOCUMENTACIÓN QUE SE DEBE ADJUNTAR JUNTO A LA SOLICITUD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354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4" w:name="__Fieldmark__13_3418074808"/>
            <w:bookmarkStart w:id="5" w:name="__Fieldmark__13_3418074808"/>
            <w:bookmarkEnd w:id="5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1</w:t>
            </w:r>
            <w:r>
              <w:rPr>
                <w:rFonts w:cs="Courier New" w:ascii="Courier New" w:hAnsi="Courier New"/>
                <w:sz w:val="16"/>
                <w:szCs w:val="16"/>
              </w:rPr>
              <w:t>: Currículum Vita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6" w:name="__Fieldmark__14_3418074808"/>
            <w:bookmarkStart w:id="7" w:name="__Fieldmark__14_3418074808"/>
            <w:bookmarkEnd w:id="7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2</w:t>
            </w:r>
            <w:r>
              <w:rPr>
                <w:rFonts w:cs="Courier New" w:ascii="Courier New" w:hAnsi="Courier New"/>
                <w:sz w:val="16"/>
                <w:szCs w:val="16"/>
              </w:rPr>
              <w:t>: Fotocopia del DNI o en el caso de no españoles, fotocopia del documento que acredite el cumplir el requisito general de acceso establecido en la Base 3.1.a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before="0" w:after="120"/>
              <w:ind w:left="921" w:hanging="14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8" w:name="__Fieldmark__15_3418074808"/>
            <w:bookmarkStart w:id="9" w:name="__Fieldmark__15_3418074808"/>
            <w:bookmarkEnd w:id="9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3</w:t>
            </w:r>
            <w:r>
              <w:rPr>
                <w:rFonts w:cs="Courier New" w:ascii="Courier New" w:hAnsi="Courier New"/>
                <w:sz w:val="16"/>
                <w:szCs w:val="16"/>
              </w:rPr>
              <w:t>: Título de Bachiller o de Título de Formación Profesional de Grado Superior (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Requisito a</w:t>
            </w:r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120"/>
              <w:ind w:left="921" w:hanging="141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bookmarkStart w:id="10" w:name="__Fieldmark__16_3418074808"/>
            <w:bookmarkStart w:id="11" w:name="__Fieldmark__16_3418074808"/>
            <w:bookmarkEnd w:id="1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oc. 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Fotocopia del carnet de conducir B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(Requisito b)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76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4" w:hanging="283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  <w:t xml:space="preserve">RELACIÓN DE MÉRITOS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6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urier New" w:hAnsi="Courier New" w:cs="Courier New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70C0"/>
                <w:sz w:val="16"/>
                <w:szCs w:val="16"/>
                <w:u w:val="single"/>
              </w:rPr>
              <w:t>Importante</w:t>
            </w:r>
            <w:r>
              <w:rPr>
                <w:rFonts w:cs="Courier New" w:ascii="Courier New" w:hAnsi="Courier New"/>
                <w:color w:val="0070C0"/>
                <w:sz w:val="16"/>
                <w:szCs w:val="16"/>
              </w:rPr>
              <w:t xml:space="preserve">: </w:t>
            </w:r>
            <w:r>
              <w:rPr>
                <w:rFonts w:cs="Courier New" w:ascii="Courier New" w:hAnsi="Courier New"/>
                <w:b/>
                <w:color w:val="0070C0"/>
                <w:sz w:val="16"/>
                <w:szCs w:val="16"/>
              </w:rPr>
              <w:t>la acreditación de todos los méritos indicados a continuación no se adjuntará junto a esta solicitud y se aportará en el momento del llamamiento para realizar la segunda fase del proceso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serte cuantas líneas necesite en cada uno de los apartados y continúe con la numeración correlativ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spacing w:before="0" w:after="60"/>
              <w:ind w:left="66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)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EXPERIENCIA: </w:t>
            </w:r>
            <w:r>
              <w:rPr>
                <w:rFonts w:cs="Courier New" w:ascii="Courier New" w:hAnsi="Courier New"/>
                <w:sz w:val="16"/>
                <w:szCs w:val="16"/>
              </w:rPr>
              <w:t>Experiencia profesional en el ámbito de los puestos que se convoca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350" w:hanging="575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3744"/>
              <w:gridCol w:w="1307"/>
              <w:gridCol w:w="1307"/>
              <w:gridCol w:w="1044"/>
              <w:gridCol w:w="788"/>
            </w:tblGrid>
            <w:tr>
              <w:trPr>
                <w:trHeight w:val="550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hanging="39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RGANISMO, CENTRO O EMPRESA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PUESTO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INICIO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FIN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MESES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1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2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/>
                  </w:pPr>
                  <w:r>
                    <w:rPr>
                      <w:rFonts w:cs="Courier New" w:ascii="Courier New" w:hAnsi="Courier New"/>
                      <w:sz w:val="16"/>
                    </w:rPr>
                    <w:t>A.3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firstLine="42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A.4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60"/>
              <w:ind w:left="1146" w:hanging="108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) FORMACIÓN: </w:t>
            </w:r>
            <w:r>
              <w:rPr>
                <w:rFonts w:cs="Courier New" w:ascii="Courier New" w:hAnsi="Courier New"/>
                <w:sz w:val="16"/>
                <w:szCs w:val="16"/>
              </w:rPr>
              <w:t>Formación especializada relacionada con en el perfil de los puestos que se convoca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60"/>
              <w:ind w:left="1146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4106"/>
              <w:gridCol w:w="1354"/>
              <w:gridCol w:w="1222"/>
              <w:gridCol w:w="1200"/>
            </w:tblGrid>
            <w:tr>
              <w:trPr>
                <w:trHeight w:val="396" w:hRule="atLeast"/>
              </w:trPr>
              <w:tc>
                <w:tcPr>
                  <w:tcW w:w="9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OTROS TÍTULOS/CURSOS DE ESPECIALIZACIÓN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oc.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ENOMINACIÓN DEL TÍTULO/CURSO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ENTIDAD FORMATIVA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FECHA OBTENCIÓ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  <w:t>DURACIÓN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.1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.2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pacing w:before="0" w:after="120"/>
                    <w:ind w:left="-153" w:firstLine="153"/>
                    <w:jc w:val="both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  <w:t>B.3</w:t>
                  </w:r>
                </w:p>
              </w:tc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both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5" w:leader="none"/>
                    </w:tabs>
                    <w:snapToGrid w:val="false"/>
                    <w:spacing w:before="0" w:after="120"/>
                    <w:jc w:val="center"/>
                    <w:rPr>
                      <w:rFonts w:ascii="Courier New" w:hAnsi="Courier New" w:cs="Courier New"/>
                      <w:b/>
                      <w:b/>
                      <w:sz w:val="16"/>
                    </w:rPr>
                  </w:pPr>
                  <w:r>
                    <w:rPr>
                      <w:rFonts w:cs="Courier New" w:ascii="Courier New" w:hAnsi="Courier New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 w:before="0" w:after="120"/>
              <w:ind w:right="283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ind w:right="66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abajo firmante solicita ser admitido al procedimiento selectivo a que se refiere la presente instancia, y DECLARA que son ciertos los datos consignados en ella.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n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de 2022</w:t>
            </w:r>
          </w:p>
          <w:p>
            <w:pPr>
              <w:pStyle w:val="Normal"/>
              <w:ind w:left="284" w:right="28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firma)</w:t>
            </w:r>
          </w:p>
          <w:p>
            <w:pPr>
              <w:pStyle w:val="Normal"/>
              <w:ind w:right="2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ILMO. SR. DIRECTOR GENERAL DEL INSTITUTO TECNOLÓGICO AGRARIO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Ctra. Burgos Km. 119. Finca Zamadueñas. 47071 VALLADOLID. Tfno.: 983 412039. Fax: 983 412040</w:t>
            </w:r>
          </w:p>
          <w:p>
            <w:pPr>
              <w:pStyle w:val="Normal"/>
              <w:ind w:right="283" w:hanging="0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 xml:space="preserve">Protección de datos – En cumplimiento de lo previsto en el Reglamento General de Protección de Datos, se informa que los datos de carácter personal que constan en esta solicitud serán tratados y quedarán incorporados a la correspondiente actividad de tratamiento de la que es responsable el Instituto Tecnológico Agrario de Castilla y León, con la finalidad de resolver el procedimiento selectivo referenciado. Los datos no serán cedidos a terceros, sin perjuicio de las cesiones legales que el Instituto esté obligado a hacer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sz w:val="14"/>
                <w:szCs w:val="14"/>
              </w:rPr>
              <w:t>Puede ejercitar sus derechos de acceso, rectificación, supresión, portabilidad, limitación y oposición a su tratamiento ante el Instituto Tecnológico Agrario de Castilla y León, Ctra. Burgos, Km. 119 (Finca Zamadueñas), 47009 Valladolid.</w:t>
            </w:r>
          </w:p>
        </w:tc>
      </w:tr>
    </w:tbl>
    <w:p>
      <w:pPr>
        <w:pStyle w:val="Normal"/>
        <w:tabs>
          <w:tab w:val="clear" w:pos="708"/>
          <w:tab w:val="left" w:pos="355" w:leader="none"/>
        </w:tabs>
        <w:spacing w:before="120" w:after="12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2410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96"/>
    </w:tblGrid>
    <w:tr>
      <w:trPr>
        <w:trHeight w:val="969" w:hRule="atLeast"/>
      </w:trPr>
      <w:tc>
        <w:tcPr>
          <w:tcW w:w="2410" w:type="dxa"/>
          <w:tcBorders/>
          <w:vAlign w:val="center"/>
        </w:tcPr>
        <w:p>
          <w:pPr>
            <w:pStyle w:val="Heading2"/>
            <w:jc w:val="both"/>
            <w:rPr>
              <w:rFonts w:ascii="Courier New" w:hAnsi="Courier New" w:cs="Courier New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590675" cy="843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4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7796" w:type="dxa"/>
          <w:tcBorders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SOLICITUD DE ADMISIÓN A PROCEDIMIENTO DE SELECCI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  <w:t>INSTITUTO TECNOLÓGICO AGRARIO DE CASTILLA Y LEÓN</w:t>
          </w:r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  <w:p>
          <w:pPr>
            <w:pStyle w:val="Normal"/>
            <w:ind w:left="644" w:right="217" w:hanging="0"/>
            <w:jc w:val="center"/>
            <w:rPr>
              <w:rFonts w:ascii="Courier New" w:hAnsi="Courier New" w:cs="Courier New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20:00Z</dcterms:created>
  <dc:creator>CONSEJERIA DE AGRICULTURA</dc:creator>
  <dc:description/>
  <cp:keywords/>
  <dc:language>en-US</dc:language>
  <cp:lastModifiedBy>Elena Tejedor Viñuela</cp:lastModifiedBy>
  <cp:lastPrinted>2022-10-03T12:30:00Z</cp:lastPrinted>
  <dcterms:modified xsi:type="dcterms:W3CDTF">2022-11-28T12:05:00Z</dcterms:modified>
  <cp:revision>7</cp:revision>
  <dc:subject/>
  <dc:title>SOLICITUD DE ADMISIÓN A PROCEDIMIENTO DE SEL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3991140</vt:r8>
  </property>
  <property fmtid="{D5CDD505-2E9C-101B-9397-08002B2CF9AE}" pid="3" name="_AuthorEmail">
    <vt:lpwstr>blagutan@jcyl.es</vt:lpwstr>
  </property>
  <property fmtid="{D5CDD505-2E9C-101B-9397-08002B2CF9AE}" pid="4" name="_AuthorEmailDisplayName">
    <vt:lpwstr>Ana Beatriz Blanco Gutierr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