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987"/>
        <w:gridCol w:w="294"/>
        <w:gridCol w:w="416"/>
        <w:gridCol w:w="712"/>
        <w:gridCol w:w="2701"/>
        <w:gridCol w:w="2293"/>
        <w:gridCol w:w="252"/>
      </w:tblGrid>
      <w:tr>
        <w:trPr>
          <w:trHeight w:val="292" w:hRule="atLeast"/>
          <w:cantSplit w:val="true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ód. Postal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113" w:hRule="atLeast"/>
        </w:trPr>
        <w:tc>
          <w:tcPr>
            <w:tcW w:w="3538" w:type="dxa"/>
            <w:gridSpan w:val="2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UESTO QUE SOLICITA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  <w:bdr w:val="single" w:sz="8" w:space="0" w:color="000000"/>
                <w:shd w:fill="DDD9C3" w:val="clear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0" w:name="__Fieldmark__12_3991361463"/>
            <w:bookmarkStart w:id="1" w:name="__Fieldmark__12_3991361463"/>
            <w:bookmarkEnd w:id="1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Ayudante Técnico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solución de 19 de junio de 2023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9954" w:type="dxa"/>
            <w:gridSpan w:val="7"/>
            <w:tcBorders/>
            <w:tcMar>
              <w:top w:w="57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napToGrid w:val="false"/>
              <w:ind w:left="567" w:right="3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pacing w:lineRule="auto" w:line="360"/>
              <w:ind w:left="567" w:right="357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BOLSA DE EMPLEO DE AYUDANTES TÉCNICOS - </w:t>
            </w:r>
            <w:r>
              <w:rPr>
                <w:rFonts w:cs="Courier New" w:ascii="Courier New" w:hAnsi="Courier New"/>
                <w:b/>
                <w:sz w:val="18"/>
                <w:szCs w:val="18"/>
                <w:u w:val="double"/>
              </w:rPr>
              <w:t>DELINEANTES</w:t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</w:tr>
      <w:tr>
        <w:trPr>
          <w:trHeight w:val="459" w:hRule="atLeast"/>
        </w:trPr>
        <w:tc>
          <w:tcPr>
            <w:tcW w:w="10206" w:type="dxa"/>
            <w:gridSpan w:val="8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  <w:t>PROVINCIAS A LAS QUE OPTA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:</w:t>
            </w:r>
            <w:r>
              <w:rPr>
                <w:rFonts w:cs="Courier New" w:ascii="Courier New" w:hAnsi="Courier New"/>
                <w:sz w:val="16"/>
                <w:szCs w:val="16"/>
              </w:rPr>
              <w:tab/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2" w:name="__Fieldmark__13_3991361463"/>
            <w:bookmarkStart w:id="3" w:name="__Fieldmark__13_3991361463"/>
            <w:bookmarkEnd w:id="3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Ávila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4" w:name="__Fieldmark__14_3991361463"/>
            <w:bookmarkStart w:id="5" w:name="__Fieldmark__14_3991361463"/>
            <w:bookmarkEnd w:id="5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Burgos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6" w:name="__Fieldmark__15_3991361463"/>
            <w:bookmarkStart w:id="7" w:name="__Fieldmark__15_3991361463"/>
            <w:bookmarkEnd w:id="7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León</w:t>
              <w:tab/>
              <w:tab/>
              <w:tab/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8" w:name="__Fieldmark__16_3991361463"/>
            <w:bookmarkStart w:id="9" w:name="__Fieldmark__16_3991361463"/>
            <w:bookmarkEnd w:id="9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Palencia         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10" w:name="__Fieldmark__17_3991361463"/>
            <w:bookmarkStart w:id="11" w:name="__Fieldmark__17_3991361463"/>
            <w:bookmarkEnd w:id="1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Salamanca</w:t>
            </w:r>
          </w:p>
          <w:p>
            <w:pPr>
              <w:pStyle w:val="Normal"/>
              <w:spacing w:before="80" w:after="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12" w:name="__Fieldmark__18_3991361463"/>
            <w:bookmarkStart w:id="13" w:name="__Fieldmark__18_3991361463"/>
            <w:bookmarkEnd w:id="13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Segovia</w:t>
            </w:r>
          </w:p>
          <w:p>
            <w:pPr>
              <w:pStyle w:val="Normal"/>
              <w:spacing w:before="80" w:after="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ab/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14" w:name="__Fieldmark__19_3991361463"/>
            <w:bookmarkStart w:id="15" w:name="__Fieldmark__19_3991361463"/>
            <w:bookmarkEnd w:id="15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Soria</w:t>
            </w:r>
          </w:p>
          <w:p>
            <w:pPr>
              <w:pStyle w:val="Normal"/>
              <w:spacing w:before="80" w:after="40"/>
              <w:ind w:left="714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16" w:name="__Fieldmark__20_3991361463"/>
            <w:bookmarkStart w:id="17" w:name="__Fieldmark__20_3991361463"/>
            <w:bookmarkEnd w:id="17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Valladolid</w:t>
            </w:r>
          </w:p>
          <w:p>
            <w:pPr>
              <w:pStyle w:val="Normal"/>
              <w:spacing w:before="80" w:after="40"/>
              <w:ind w:left="714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18" w:name="__Fieldmark__21_3991361463"/>
            <w:bookmarkStart w:id="19" w:name="__Fieldmark__21_3991361463"/>
            <w:bookmarkEnd w:id="19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Zamora</w:t>
            </w:r>
          </w:p>
          <w:p>
            <w:pPr>
              <w:pStyle w:val="Normal"/>
              <w:ind w:left="71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spacing w:before="80" w:after="40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  <w:t>REQUISITOS</w:t>
            </w:r>
          </w:p>
          <w:p>
            <w:pPr>
              <w:pStyle w:val="Normal"/>
              <w:spacing w:before="120" w:after="0"/>
              <w:ind w:left="714" w:hanging="0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80"/>
              <w:ind w:left="1985" w:hanging="1771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Titulación:</w:t>
            </w:r>
            <w:r>
              <w:rPr>
                <w:rFonts w:cs="Courier New" w:ascii="Courier New" w:hAnsi="Courier New"/>
                <w:sz w:val="16"/>
              </w:rPr>
              <w:t xml:space="preserve">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0" w:name="__Fieldmark__22_3991361463"/>
            <w:bookmarkStart w:id="21" w:name="__Fieldmark__22_3991361463"/>
            <w:bookmarkEnd w:id="2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>Ciclo Formativo de Grado Superior en la Familia de Edificación y Obra Civil</w:t>
            </w:r>
          </w:p>
          <w:p>
            <w:pPr>
              <w:pStyle w:val="Normal"/>
              <w:spacing w:before="0" w:after="80"/>
              <w:ind w:left="1985" w:hanging="1771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ab/>
              <w:tab/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  <w:lang w:val="es-ES_tradnl"/>
              </w:rPr>
              <w:fldChar w:fldCharType="separate"/>
            </w:r>
            <w:bookmarkStart w:id="22" w:name="__Fieldmark__23_3991361463"/>
            <w:bookmarkStart w:id="23" w:name="__Fieldmark__23_3991361463"/>
            <w:bookmarkEnd w:id="23"/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 xml:space="preserve"> Técnico Superior en Organización y Control de Obras de Construcción</w:t>
            </w:r>
          </w:p>
          <w:p>
            <w:pPr>
              <w:pStyle w:val="Normal"/>
              <w:spacing w:before="0" w:after="80"/>
              <w:ind w:left="1985" w:hanging="1771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ab/>
              <w:tab/>
              <w:tab/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  <w:lang w:val="es-ES_tradnl"/>
              </w:rPr>
              <w:fldChar w:fldCharType="separate"/>
            </w:r>
            <w:bookmarkStart w:id="24" w:name="__Fieldmark__24_3991361463"/>
            <w:bookmarkStart w:id="25" w:name="__Fieldmark__24_3991361463"/>
            <w:bookmarkEnd w:id="25"/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 xml:space="preserve"> Técnico Superior en Proyectos de Edificación</w:t>
            </w:r>
          </w:p>
          <w:p>
            <w:pPr>
              <w:pStyle w:val="Normal"/>
              <w:spacing w:before="0" w:after="80"/>
              <w:ind w:left="1985" w:hanging="1771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ab/>
              <w:tab/>
              <w:tab/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  <w:lang w:val="es-ES_tradnl"/>
              </w:rPr>
              <w:fldChar w:fldCharType="separate"/>
            </w:r>
            <w:bookmarkStart w:id="26" w:name="__Fieldmark__25_3991361463"/>
            <w:bookmarkStart w:id="27" w:name="__Fieldmark__25_3991361463"/>
            <w:bookmarkEnd w:id="27"/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 xml:space="preserve"> Técnico Superior en Proyectos de Obra Civil</w:t>
            </w:r>
          </w:p>
          <w:p>
            <w:pPr>
              <w:pStyle w:val="Normal"/>
              <w:spacing w:before="0" w:after="80"/>
              <w:ind w:left="1985" w:hanging="1771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ab/>
              <w:tab/>
              <w:tab/>
            </w:r>
          </w:p>
          <w:p>
            <w:pPr>
              <w:pStyle w:val="Normal"/>
              <w:spacing w:before="0" w:after="80"/>
              <w:ind w:left="1985" w:hanging="1771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ab/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  <w:lang w:val="es-ES_tradnl"/>
              </w:rPr>
              <w:fldChar w:fldCharType="separate"/>
            </w:r>
            <w:bookmarkStart w:id="28" w:name="__Fieldmark__26_3991361463"/>
            <w:bookmarkStart w:id="29" w:name="__Fieldmark__26_3991361463"/>
            <w:bookmarkEnd w:id="29"/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s-ES_tradnl"/>
              </w:rPr>
              <w:t>Ciclo Formativo de Grado Superior en la Familia de Fabricación Mecánica</w:t>
            </w:r>
          </w:p>
          <w:p>
            <w:pPr>
              <w:pStyle w:val="Normal"/>
              <w:spacing w:before="0" w:after="80"/>
              <w:ind w:left="1985" w:hanging="1771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ab/>
              <w:tab/>
              <w:tab/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  <w:lang w:val="es-ES_tradnl"/>
              </w:rPr>
              <w:fldChar w:fldCharType="separate"/>
            </w:r>
            <w:bookmarkStart w:id="30" w:name="__Fieldmark__27_3991361463"/>
            <w:bookmarkStart w:id="31" w:name="__Fieldmark__27_3991361463"/>
            <w:bookmarkEnd w:id="31"/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 xml:space="preserve"> Técnico Superior en Construcciones Metálicas</w:t>
            </w:r>
          </w:p>
          <w:p>
            <w:pPr>
              <w:pStyle w:val="Normal"/>
              <w:spacing w:before="0" w:after="80"/>
              <w:ind w:left="1985" w:hanging="1771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ab/>
              <w:tab/>
              <w:tab/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  <w:lang w:val="es-ES_tradnl"/>
              </w:rPr>
              <w:fldChar w:fldCharType="separate"/>
            </w:r>
            <w:bookmarkStart w:id="32" w:name="__Fieldmark__28_3991361463"/>
            <w:bookmarkStart w:id="33" w:name="__Fieldmark__28_3991361463"/>
            <w:bookmarkEnd w:id="33"/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 xml:space="preserve"> Técnico Superior en Diseño en Fabricación Mecánica</w:t>
            </w:r>
          </w:p>
          <w:p>
            <w:pPr>
              <w:pStyle w:val="Normal"/>
              <w:spacing w:before="0" w:after="80"/>
              <w:ind w:left="1985" w:hanging="1771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ab/>
              <w:tab/>
              <w:tab/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  <w:lang w:val="es-ES_tradnl"/>
              </w:rPr>
              <w:fldChar w:fldCharType="separate"/>
            </w:r>
            <w:bookmarkStart w:id="34" w:name="__Fieldmark__29_3991361463"/>
            <w:bookmarkStart w:id="35" w:name="__Fieldmark__29_3991361463"/>
            <w:bookmarkEnd w:id="35"/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 xml:space="preserve"> Técnico Superior en Programación de la Producción en Fabricación Mecánica</w:t>
            </w:r>
          </w:p>
          <w:p>
            <w:pPr>
              <w:pStyle w:val="Normal"/>
              <w:spacing w:before="0" w:after="80"/>
              <w:ind w:left="1985" w:hanging="1771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ab/>
              <w:tab/>
              <w:tab/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  <w:lang w:val="es-ES_tradnl"/>
              </w:rPr>
              <w:fldChar w:fldCharType="separate"/>
            </w:r>
            <w:bookmarkStart w:id="36" w:name="__Fieldmark__30_3991361463"/>
            <w:bookmarkStart w:id="37" w:name="__Fieldmark__30_3991361463"/>
            <w:bookmarkEnd w:id="37"/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s-ES_tradnl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 xml:space="preserve"> Técn. Sup. en Programación de la Produc. en Moldeo de Metales y Polímeros</w:t>
            </w:r>
          </w:p>
          <w:p>
            <w:pPr>
              <w:pStyle w:val="Normal"/>
              <w:spacing w:before="0" w:after="80"/>
              <w:ind w:left="1985" w:hanging="1771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80"/>
              <w:ind w:left="1843" w:firstLine="142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38" w:name="__Fieldmark__31_3991361463"/>
            <w:bookmarkStart w:id="39" w:name="__Fieldmark__31_3991361463"/>
            <w:bookmarkEnd w:id="3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T</w:t>
            </w: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>itulaciones equivalentes de Formación Profesional de Segundo Grado</w:t>
            </w:r>
          </w:p>
          <w:p>
            <w:pPr>
              <w:pStyle w:val="Normal"/>
              <w:spacing w:before="0" w:after="80"/>
              <w:ind w:left="2127" w:hanging="142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  <w:t xml:space="preserve">Indique el Título que pose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s-ES_tradnl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s-ES_tradnl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s-ES_tradnl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spacing w:before="0" w:after="80"/>
              <w:ind w:left="2127" w:hanging="1913"/>
              <w:rPr>
                <w:rFonts w:ascii="Courier New" w:hAnsi="Courier New" w:cs="Courier New"/>
                <w:sz w:val="16"/>
                <w:szCs w:val="16"/>
                <w:lang w:val="es-ES_tradnl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6"/>
                <w:szCs w:val="6"/>
              </w:rPr>
              <w:tab/>
              <w:tab/>
              <w:tab/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Carnet de conducir B1 vigente:</w:t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0" w:name="__Fieldmark__33_3991361463"/>
            <w:bookmarkStart w:id="41" w:name="__Fieldmark__33_3991361463"/>
            <w:bookmarkEnd w:id="4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2" w:name="__Fieldmark__34_3991361463"/>
            <w:bookmarkStart w:id="43" w:name="__Fieldmark__34_3991361463"/>
            <w:bookmarkEnd w:id="4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ind w:left="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RELACIÓN DE LA DOCUMENTACIÓN ACREDITATIVA DE LOS REQUISITOS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44" w:name="__Fieldmark__35_3991361463"/>
      <w:bookmarkStart w:id="45" w:name="__Fieldmark__35_3991361463"/>
      <w:bookmarkEnd w:id="45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1</w:t>
      </w:r>
      <w:r>
        <w:rPr>
          <w:rFonts w:cs="Courier New" w:ascii="Courier New" w:hAnsi="Courier New"/>
          <w:sz w:val="16"/>
        </w:rPr>
        <w:t>: Currículum Vitae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  <w:u w:val="single"/>
        </w:rPr>
        <w:t>REQUISITOS</w:t>
      </w:r>
      <w:r>
        <w:rPr>
          <w:rFonts w:cs="Courier New" w:ascii="Courier New" w:hAnsi="Courier New"/>
          <w:sz w:val="16"/>
        </w:rPr>
        <w:t>: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46" w:name="__Fieldmark__36_3991361463"/>
      <w:bookmarkStart w:id="47" w:name="__Fieldmark__36_3991361463"/>
      <w:bookmarkEnd w:id="47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2</w:t>
      </w:r>
      <w:r>
        <w:rPr>
          <w:rFonts w:cs="Courier New" w:ascii="Courier New" w:hAnsi="Courier New"/>
          <w:sz w:val="16"/>
        </w:rPr>
        <w:t>: Fotocopia del DNI o en el caso de no españoles, fotocopia del documento que acredite el cumplir el requisito general de acceso establecido en la Base 3.1.a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48" w:name="__Fieldmark__37_3991361463"/>
      <w:bookmarkStart w:id="49" w:name="__Fieldmark__37_3991361463"/>
      <w:bookmarkEnd w:id="49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3</w:t>
      </w:r>
      <w:r>
        <w:rPr>
          <w:rFonts w:cs="Courier New" w:ascii="Courier New" w:hAnsi="Courier New"/>
          <w:sz w:val="16"/>
        </w:rPr>
        <w:t xml:space="preserve">: Fotocopia del Título oficial requerido 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50" w:name="__Fieldmark__38_3991361463"/>
      <w:bookmarkStart w:id="51" w:name="__Fieldmark__38_3991361463"/>
      <w:bookmarkEnd w:id="51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4</w:t>
      </w:r>
      <w:r>
        <w:rPr>
          <w:rFonts w:cs="Courier New" w:ascii="Courier New" w:hAnsi="Courier New"/>
          <w:sz w:val="16"/>
        </w:rPr>
        <w:t>: Fotocopia del carnet de conducir B vigente y válido en España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firstLine="17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/>
      </w:pPr>
      <w:r>
        <w:rPr>
          <w:rFonts w:cs="Courier New" w:ascii="Courier New" w:hAnsi="Courier New"/>
          <w:sz w:val="16"/>
          <w:szCs w:val="16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2023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  <w:szCs w:val="16"/>
        </w:rPr>
        <w:t>ILMO. SR. DIRECTOR GENERAL DEL INSTITUTO TECNOLÓGICO AGRARIO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  <w:szCs w:val="16"/>
        </w:rPr>
        <w:t>Ctra. De Burgos Km. 119. FINCA ZAMADUEÑAS. 47071 VALLADOLID. Tfno.: 983 412039. Fax: 983 41204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>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4"/>
            <w:ind w:left="-74" w:hanging="0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753235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45" t="17441" r="1488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</w:rPr>
            <w:t xml:space="preserve">CONVOCATORIA PÚBLICA PARA CONSTITUIR </w:t>
          </w:r>
          <w:r>
            <w:rPr>
              <w:rFonts w:cs="Courier New" w:ascii="Courier New" w:hAnsi="Courier New"/>
              <w:b/>
            </w:rPr>
            <w:t>BOLSA DE EMPLEO</w:t>
          </w:r>
          <w:r>
            <w:rPr>
              <w:rFonts w:cs="Courier New" w:ascii="Courier New" w:hAnsi="Courier New"/>
            </w:rPr>
            <w:t xml:space="preserve"> DE CONTRATACIÓN TEMPO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2:00Z</dcterms:created>
  <dc:creator>CONSEJERIA DE AGRICULTURA</dc:creator>
  <dc:description/>
  <cp:keywords/>
  <dc:language>en-US</dc:language>
  <cp:lastModifiedBy>Milagros Gago Infestas</cp:lastModifiedBy>
  <cp:lastPrinted>2020-07-20T10:28:00Z</cp:lastPrinted>
  <dcterms:modified xsi:type="dcterms:W3CDTF">2023-06-20T09:11:00Z</dcterms:modified>
  <cp:revision>9</cp:revision>
  <dc:subject/>
  <dc:title>SOLICITUD DE ADMISIÓN A PROCEDIMIENTO DE SELECCIÓN</dc:title>
</cp:coreProperties>
</file>