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85"/>
        <w:gridCol w:w="213"/>
        <w:gridCol w:w="2479"/>
        <w:gridCol w:w="214"/>
        <w:gridCol w:w="2480"/>
      </w:tblGrid>
      <w:tr>
        <w:trPr>
          <w:trHeight w:val="292" w:hRule="atLeast"/>
          <w:cantSplit w:val="true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924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4 de abril de 2023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ab/>
              <w:t>PUESTO QUE SOLICITA</w:t>
            </w:r>
          </w:p>
        </w:tc>
      </w:tr>
      <w:tr>
        <w:trPr>
          <w:trHeight w:val="873" w:hRule="atLeast"/>
        </w:trPr>
        <w:tc>
          <w:tcPr>
            <w:tcW w:w="425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209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separate"/>
            </w:r>
            <w:bookmarkStart w:id="0" w:name="__Fieldmark__11_3595983333"/>
            <w:bookmarkStart w:id="1" w:name="__Fieldmark__11_3595983333"/>
            <w:bookmarkEnd w:id="1"/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Investigador, nivel 4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1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Perfil científico: </w:t>
            </w: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PRODUCCIÓN ACUÍCOLA</w:t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OCUMENTACIÓN QUE SE DEBE ADJUNTAR JUNTO A LA SOLICITUD (Base 5.3 a), b), c) y d)): 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4472C4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4472C4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la Base 5.3 de la Convocatoria)</w:t>
            </w:r>
          </w:p>
          <w:p>
            <w:pPr>
              <w:pStyle w:val="Normal"/>
              <w:ind w:left="709" w:hanging="0"/>
              <w:jc w:val="both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3595983333"/>
            <w:bookmarkStart w:id="3" w:name="__Fieldmark__12_3595983333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3595983333"/>
            <w:bookmarkStart w:id="5" w:name="__Fieldmark__13_3595983333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3595983333"/>
            <w:bookmarkStart w:id="7" w:name="__Fieldmark__14_3595983333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. 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3595983333"/>
            <w:bookmarkStart w:id="9" w:name="__Fieldmark__15_3595983333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>: Fotocopia del carnet de conducir B (Requisito b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double"/>
              </w:rPr>
              <w:t xml:space="preserve">DOCUMENTACIÓN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QUE SE DEBE ADJUNTAR JUNTO A LA SOLICITUD: BASE 5.3 e), PARA LA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VALORACIÓN DE LA PRIMERA FASE DEL PROCESO SELECTIV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acreditativa del desarrollo de labores de investigación en el perfil científico al que opta en Instituciones públicas o privadas, españolas o extranjeras (Base 5.3.e.1)</w:t>
            </w:r>
            <w:r>
              <w:rPr>
                <w:rFonts w:cs="Courier New" w:ascii="Courier New" w:hAnsi="Courier New"/>
                <w:sz w:val="16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3595983333"/>
            <w:bookmarkStart w:id="11" w:name="__Fieldmark__16_3595983333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17_3595983333"/>
            <w:bookmarkStart w:id="13" w:name="__Fieldmark__17_3595983333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ontrato en la Institu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4" w:name="__Fieldmark__22_3595983333"/>
            <w:bookmarkStart w:id="15" w:name="__Fieldmark__22_3595983333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6.2, 6.3, etc.), tantas veces como contratos pretenda sean valorados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4_3595983333"/>
            <w:bookmarkStart w:id="17" w:name="__Fieldmark__24_3595983333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Beca en la Institució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8" w:name="__Fieldmark__29_3595983333"/>
            <w:bookmarkStart w:id="19" w:name="__Fieldmark__29_3595983333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el periodo de inicio-fin y las funciones, si no se detallan en el documento 7.1. Indique lo que aporta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bec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31_3595983333"/>
            <w:bookmarkStart w:id="21" w:name="__Fieldmark__31_3595983333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: Estancia en la Institució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2" w:name="__Fieldmark__36_3595983333"/>
            <w:bookmarkStart w:id="23" w:name="__Fieldmark__36_3595983333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8.1.1: Otra documentación para acreditar el periodo de inicio-fin y las funciones, si no se detallan en el documento 8.1. Indique lo que aporta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/>
            </w:pPr>
            <w:r>
              <w:rPr>
                <w:rFonts w:cs="Courier New" w:ascii="Courier New" w:hAnsi="Courier New"/>
                <w:color w:val="4472C4"/>
                <w:sz w:val="16"/>
                <w:szCs w:val="16"/>
              </w:rPr>
              <w:t>NOTA. - Repita esta secuencia, con numeración correlativa (8.2, 8.3, etc.), tantas veces como estanci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portaciones científicas o técnicas más relevantes (máximo de cinco). (Base 5.3.e.2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38_3595983333"/>
            <w:bookmarkStart w:id="25" w:name="__Fieldmark__38_3595983333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40_3595983333"/>
            <w:bookmarkStart w:id="27" w:name="__Fieldmark__40_3595983333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8" w:name="__Fieldmark__42_3595983333"/>
            <w:bookmarkStart w:id="29" w:name="__Fieldmark__42_3595983333"/>
            <w:bookmarkEnd w:id="2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3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0" w:name="__Fieldmark__44_3595983333"/>
            <w:bookmarkStart w:id="31" w:name="__Fieldmark__44_3595983333"/>
            <w:bookmarkEnd w:id="3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4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6_3595983333"/>
            <w:bookmarkStart w:id="33" w:name="__Fieldmark__46_3595983333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5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color w:val="4472C4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u w:val="double"/>
              </w:rPr>
              <w:t>RELACIÓN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 DE MÉRITOS PARA SU VALORACIÓN EN LA SEGUNDA FASE </w:t>
            </w:r>
            <w:r>
              <w:rPr>
                <w:rFonts w:cs="Courier New" w:ascii="Courier New" w:hAnsi="Courier New"/>
                <w:b/>
                <w:color w:val="4472C4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b/>
                <w:color w:val="4472C4"/>
                <w:sz w:val="16"/>
                <w:szCs w:val="16"/>
                <w:u w:val="double"/>
              </w:rPr>
              <w:t>Importante</w:t>
            </w:r>
            <w:r>
              <w:rPr>
                <w:rFonts w:cs="Courier New" w:ascii="Courier New" w:hAnsi="Courier New"/>
                <w:b/>
                <w:color w:val="4472C4"/>
                <w:sz w:val="16"/>
                <w:szCs w:val="16"/>
              </w:rPr>
              <w:t>: no se adjuntará documentación junto a la solicitud</w:t>
            </w:r>
            <w:r>
              <w:rPr>
                <w:rFonts w:cs="Courier New" w:ascii="Courier New" w:hAnsi="Courier New"/>
                <w:color w:val="4472C4"/>
                <w:sz w:val="16"/>
                <w:szCs w:val="16"/>
              </w:rPr>
              <w:t>, únicamente debe hacerse relación de los méritos que van a poderse acreditar en la segunda fase -una vez superada la primera- según se establece en la base 6.1.2):</w:t>
            </w:r>
            <w:r>
              <w:rPr>
                <w:rFonts w:cs="Courier New" w:ascii="Courier New" w:hAnsi="Courier New"/>
                <w:b/>
                <w:color w:val="4472C4"/>
                <w:sz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color w:val="4472C4"/>
                <w:sz w:val="16"/>
                <w:u w:val="double"/>
              </w:rPr>
            </w:pPr>
            <w:r>
              <w:rPr>
                <w:rFonts w:cs="Courier New" w:ascii="Courier New" w:hAnsi="Courier New"/>
                <w:b/>
                <w:color w:val="4472C4"/>
                <w:sz w:val="16"/>
                <w:u w:val="double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4" w:name="__Fieldmark__48_3595983333"/>
            <w:bookmarkStart w:id="35" w:name="__Fieldmark__48_3595983333"/>
            <w:bookmarkEnd w:id="3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6" w:name="__Fieldmark__50_3595983333"/>
            <w:bookmarkStart w:id="37" w:name="__Fieldmark__50_3595983333"/>
            <w:bookmarkEnd w:id="3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8" w:name="__Fieldmark__52_3595983333"/>
            <w:bookmarkStart w:id="39" w:name="__Fieldmark__52_3595983333"/>
            <w:bookmarkEnd w:id="3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(Continúe con la secuencia 10.3, 10.4, etc.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Ctra. Burgos Km. 119. Finca Zamadueñas. 47071 VALLADOLID. Tfno.: 983 412034 empleo@itacyl.es. 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ONVOCATORIA PÚBLICA PARA CUBRIR PUESTOS DE TRABAJO MEDIANTE CONTRATACIÓN LABORAL DE CARÁCTER INDEFINIDO, 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CONSEJERIA DE AGRICULTURA</dc:creator>
  <dc:description/>
  <cp:keywords/>
  <dc:language>en-US</dc:language>
  <cp:lastModifiedBy>Milagros Gago Infestas</cp:lastModifiedBy>
  <cp:lastPrinted>2021-12-20T14:22:00Z</cp:lastPrinted>
  <dcterms:modified xsi:type="dcterms:W3CDTF">2023-04-04T08:50:00Z</dcterms:modified>
  <cp:revision>2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