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569"/>
        <w:gridCol w:w="213"/>
        <w:gridCol w:w="2479"/>
        <w:gridCol w:w="214"/>
        <w:gridCol w:w="2053"/>
      </w:tblGrid>
      <w:tr>
        <w:trPr>
          <w:trHeight w:val="292" w:hRule="atLeast"/>
          <w:cantSplit w:val="true"/>
        </w:trPr>
        <w:tc>
          <w:tcPr>
            <w:tcW w:w="94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283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ATOS PERSONALES</w:t>
            </w:r>
          </w:p>
          <w:p>
            <w:pPr>
              <w:pStyle w:val="Normal"/>
              <w:ind w:left="357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 xml:space="preserve">1.9. C.P. y Localidad 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623" w:hRule="atLeast"/>
        </w:trPr>
        <w:tc>
          <w:tcPr>
            <w:tcW w:w="9497" w:type="dxa"/>
            <w:gridSpan w:val="7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354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354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354" w:hanging="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Resolución de 15 de septiembre de 2023</w:t>
            </w:r>
          </w:p>
          <w:p>
            <w:pPr>
              <w:pStyle w:val="Normal"/>
              <w:ind w:left="354" w:hanging="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ind w:left="354" w:hanging="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IENTÍFICO DE DATO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60" w:after="6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497" w:type="dxa"/>
            <w:gridSpan w:val="7"/>
            <w:tcBorders/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4" w:hanging="283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DOCUMENTACIÓN QUE SE DEBE ADJUNTAR JUNTO A LA SOLICITUD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ourier New" w:ascii="Courier New" w:hAnsi="Courier New"/>
                <w:color w:val="0070C0"/>
                <w:sz w:val="16"/>
                <w:szCs w:val="16"/>
                <w:u w:val="single"/>
              </w:rPr>
              <w:t>Importante</w:t>
            </w:r>
            <w:r>
              <w:rPr>
                <w:rFonts w:cs="Courier New" w:ascii="Courier New" w:hAnsi="Courier New"/>
                <w:color w:val="0070C0"/>
                <w:sz w:val="16"/>
                <w:szCs w:val="16"/>
              </w:rPr>
              <w:t xml:space="preserve">: A la presente solicitud sólo se adjuntará la acreditación de los requisitos exigidos en la convocatoria. </w:t>
            </w: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  <w:t>La acreditación del resto de méritos se aportará en el momento del llamamiento para realizar la segunda fase del proceso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120"/>
              <w:ind w:left="498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0" w:name="__Fieldmark__11_3784571555"/>
            <w:bookmarkStart w:id="1" w:name="__Fieldmark__11_3784571555"/>
            <w:bookmarkEnd w:id="1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Doc. 1</w:t>
            </w:r>
            <w:r>
              <w:rPr>
                <w:rFonts w:cs="Courier New" w:ascii="Courier New" w:hAnsi="Courier New"/>
                <w:sz w:val="18"/>
                <w:szCs w:val="18"/>
              </w:rPr>
              <w:t>.- Currículum Vita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120"/>
              <w:ind w:left="498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spacing w:before="0" w:after="120"/>
              <w:ind w:left="781" w:hanging="283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2" w:name="__Fieldmark__12_3784571555"/>
            <w:bookmarkStart w:id="3" w:name="__Fieldmark__12_3784571555"/>
            <w:bookmarkEnd w:id="3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Doc.2</w:t>
            </w:r>
            <w:r>
              <w:rPr>
                <w:rFonts w:cs="Courier New" w:ascii="Courier New" w:hAnsi="Courier New"/>
                <w:sz w:val="18"/>
                <w:szCs w:val="18"/>
              </w:rPr>
              <w:t>.- Fotocopia del DNI o, en el caso de no españoles, fotocopia del documento que acredite el cumplir el requisito general de acceso establecido en la Base 3.1.a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spacing w:before="0" w:after="120"/>
              <w:ind w:left="781" w:hanging="283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066" w:leader="none"/>
              </w:tabs>
              <w:spacing w:before="0" w:after="120"/>
              <w:ind w:left="498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4" w:name="__Fieldmark__13_3784571555"/>
            <w:bookmarkStart w:id="5" w:name="__Fieldmark__13_3784571555"/>
            <w:bookmarkEnd w:id="5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Doc.3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.- Fotocopia de Título Universitario requerido en la convocatoria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066" w:leader="none"/>
              </w:tabs>
              <w:spacing w:before="0" w:after="120"/>
              <w:ind w:left="498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60" w:after="60"/>
              <w:ind w:left="426" w:firstLine="72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6" w:name="__Fieldmark__14_3784571555"/>
            <w:bookmarkStart w:id="7" w:name="__Fieldmark__14_3784571555"/>
            <w:bookmarkEnd w:id="7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Doc.4</w:t>
            </w:r>
            <w:r>
              <w:rPr>
                <w:rFonts w:cs="Courier New" w:ascii="Courier New" w:hAnsi="Courier New"/>
                <w:sz w:val="18"/>
                <w:szCs w:val="18"/>
              </w:rPr>
              <w:t>.- Informe de Vida Laboral o documento equivalent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60" w:after="60"/>
              <w:ind w:left="426" w:firstLine="72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276" w:before="0" w:after="80"/>
              <w:ind w:left="498" w:hanging="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8" w:name="__Fieldmark__15_3784571555"/>
            <w:bookmarkStart w:id="9" w:name="__Fieldmark__15_3784571555"/>
            <w:bookmarkEnd w:id="9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Doc.5</w:t>
            </w:r>
            <w:r>
              <w:rPr>
                <w:rFonts w:cs="Courier New" w:ascii="Courier New" w:hAnsi="Courier New"/>
                <w:sz w:val="18"/>
                <w:szCs w:val="18"/>
              </w:rPr>
              <w:t>.- Acreditación del requisito de experiencia profesional: contratos y documentación acreditativa de funciones desarrolladas en el ámbito del puesto que se convoca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  <w:t>Inserte cuantas líneas necesite y continúe con la numeración correlativa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60"/>
              <w:ind w:left="1350" w:hanging="575"/>
              <w:jc w:val="both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  <w:tbl>
            <w:tblPr>
              <w:tblW w:w="9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2904"/>
              <w:gridCol w:w="2268"/>
              <w:gridCol w:w="1186"/>
              <w:gridCol w:w="1044"/>
              <w:gridCol w:w="788"/>
            </w:tblGrid>
            <w:tr>
              <w:trPr>
                <w:trHeight w:val="550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ind w:hanging="39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DOC.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ORGANISMO, CENTRO O EMPRES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PUESTO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FECHA INICIO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FECHA FIN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MESES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ind w:firstLine="42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5.1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ind w:firstLine="42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5.2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ind w:firstLine="42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5.3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ind w:firstLine="42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5.4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left="426" w:right="283" w:firstLine="17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66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 abajo firmante solicita ser admitido al procedimiento selectivo a que se refiere la presente instancia, y DECLARA que son ciertos los datos consignados en ella.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n  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a </w:t>
            </w: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de 2023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firma)</w:t>
            </w:r>
          </w:p>
          <w:p>
            <w:pPr>
              <w:pStyle w:val="Normal"/>
              <w:ind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ILMO. SR. DIRECTOR GENERAL DEL INSTITUTO TECNOLÓGICO AGRARIO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Ctra. Burgos Km. 119. Finca Zamadueñas. 47071 VALLADOLID. Tfno.: 983 412034. </w:t>
            </w:r>
          </w:p>
          <w:p>
            <w:pPr>
              <w:pStyle w:val="Normal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14"/>
                <w:szCs w:val="14"/>
              </w:rPr>
              <w:t xml:space="preserve">Protección de datos – En cumplimiento de lo previsto en el Reglamento General de Protección de Datos, se informa que los datos de carácter personal que constan en esta solicitud serán tratados y quedarán incorporados a la correspondiente actividad de tratamiento de la que es responsable el Instituto Tecnológico Agrario de Castilla y León, con la finalidad de resolver el procedimiento selectivo referenciado. Los datos no serán cedidos a terceros, sin perjuicio de las cesiones legales que el Instituto esté obligado a hacer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4"/>
                <w:szCs w:val="14"/>
              </w:rPr>
              <w:t>Puede ejercitar sus derechos de acceso, rectificación, supresión, portabilidad, limitación y oposición a su tratamiento ante el Instituto Tecnológico Agrario de Castilla y León, Ctra. Burgos, Km. 119 (Finca Zamadueñas), 47009 Valladolid.</w:t>
            </w:r>
          </w:p>
        </w:tc>
      </w:tr>
      <w:tr>
        <w:trPr>
          <w:trHeight w:val="363" w:hRule="atLeast"/>
        </w:trPr>
        <w:tc>
          <w:tcPr>
            <w:tcW w:w="9497" w:type="dxa"/>
            <w:gridSpan w:val="7"/>
            <w:tcBorders/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20" w:top="2410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796"/>
    </w:tblGrid>
    <w:tr>
      <w:trPr>
        <w:trHeight w:val="969" w:hRule="atLeast"/>
      </w:trPr>
      <w:tc>
        <w:tcPr>
          <w:tcW w:w="2410" w:type="dxa"/>
          <w:tcBorders/>
          <w:vAlign w:val="center"/>
        </w:tcPr>
        <w:p>
          <w:pPr>
            <w:pStyle w:val="Heading2"/>
            <w:jc w:val="both"/>
            <w:rPr>
              <w:rFonts w:ascii="Courier New" w:hAnsi="Courier New" w:cs="Courier New"/>
            </w:rPr>
          </w:pPr>
          <w:r>
            <w:rPr>
              <w:rFonts w:cs="Arial" w:ascii="Arial" w:hAnsi="Arial"/>
              <w:b w:val="false"/>
              <w:sz w:val="28"/>
              <w:lang w:val="en-US" w:eastAsia="en-US"/>
            </w:rPr>
            <w:drawing>
              <wp:inline distT="0" distB="0" distL="0" distR="0">
                <wp:extent cx="1590675" cy="843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</w:tc>
      <w:tc>
        <w:tcPr>
          <w:tcW w:w="7796" w:type="dxa"/>
          <w:tcBorders/>
          <w:vAlign w:val="center"/>
        </w:tcPr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</w:r>
        </w:p>
        <w:p>
          <w:pPr>
            <w:pStyle w:val="Normal"/>
            <w:ind w:left="644" w:right="217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8"/>
      <w:szCs w:val="18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8"/>
      <w:szCs w:val="18"/>
    </w:rPr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32:00Z</dcterms:created>
  <dc:creator>CONSEJERIA DE AGRICULTURA</dc:creator>
  <dc:description/>
  <cp:keywords/>
  <dc:language>en-US</dc:language>
  <cp:lastModifiedBy>Elena Tejedor Viñuela</cp:lastModifiedBy>
  <cp:lastPrinted>2022-11-29T14:56:00Z</cp:lastPrinted>
  <dcterms:modified xsi:type="dcterms:W3CDTF">2023-09-15T06:55:00Z</dcterms:modified>
  <cp:revision>21</cp:revision>
  <dc:subject/>
  <dc:title>SOLICITUD DE ADMISIÓN A PROCEDIMIENTO DE SELECCIÓN</dc:title>
</cp:coreProperties>
</file>