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337"/>
      </w:tblGrid>
      <w:tr>
        <w:trPr>
          <w:trHeight w:val="292" w:hRule="atLeast"/>
          <w:cantSplit w:val="true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28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21 de junio de 2022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</w:tc>
      </w:tr>
      <w:tr>
        <w:trPr>
          <w:trHeight w:val="873" w:hRule="atLeast"/>
        </w:trPr>
        <w:tc>
          <w:tcPr>
            <w:tcW w:w="396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1_757764739"/>
            <w:bookmarkStart w:id="1" w:name="__Fieldmark__11_757764739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Investigador, nivel 4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u w:val="single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u w:val="single"/>
                <w:bdr w:val="single" w:sz="8" w:space="0" w:color="000000"/>
                <w:shd w:fill="DDD9C3" w:val="clear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76" w:before="120" w:after="60"/>
              <w:ind w:firstLine="92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Perfil científic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76" w:before="120" w:after="60"/>
              <w:ind w:firstLine="921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INVESTIGADOR ESPECIALISTA EN TECNOLOGÍA DE LOS ALIMENTOS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4" w:hanging="283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olicita adicionalmente el perfil específico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LECHE Y PRODUCTOS LÁCTEOS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2" w:name="__Fieldmark__12_757764739"/>
            <w:bookmarkStart w:id="3" w:name="__Fieldmark__12_757764739"/>
            <w:bookmarkEnd w:id="3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4" w:name="__Fieldmark__13_757764739"/>
            <w:bookmarkStart w:id="5" w:name="__Fieldmark__13_757764739"/>
            <w:bookmarkEnd w:id="5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before="120" w:after="80"/>
              <w:ind w:left="354" w:hanging="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olicita adicionalmente el perfil específico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CARNES Y PRODUCTOS CÁRNICOS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6" w:name="__Fieldmark__14_757764739"/>
            <w:bookmarkStart w:id="7" w:name="__Fieldmark__14_757764739"/>
            <w:bookmarkEnd w:id="7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8" w:name="__Fieldmark__15_757764739"/>
            <w:bookmarkStart w:id="9" w:name="__Fieldmark__15_757764739"/>
            <w:bookmarkEnd w:id="9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dr w:val="single" w:sz="4" w:space="0" w:color="000000"/>
                <w:shd w:fill="D0CECE" w:val="clear"/>
              </w:rPr>
            </w:pPr>
            <w:r>
              <w:rPr>
                <w:rFonts w:cs="Courier New" w:ascii="Courier New" w:hAnsi="Courier New"/>
                <w:b/>
                <w:bdr w:val="single" w:sz="4" w:space="0" w:color="000000"/>
                <w:shd w:fill="D0CECE" w:val="clear"/>
              </w:rPr>
              <w:t>APARTADO 1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22"/>
                <w:szCs w:val="22"/>
                <w:bdr w:val="single" w:sz="4" w:space="0" w:color="000000"/>
                <w:shd w:fill="D0CECE" w:val="clea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bdr w:val="single" w:sz="4" w:space="0" w:color="000000"/>
                <w:shd w:fill="D0CECE" w:val="clear"/>
              </w:rPr>
            </w:r>
          </w:p>
          <w:p>
            <w:pPr>
              <w:pStyle w:val="Normal"/>
              <w:ind w:left="354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  <w:bdr w:val="single" w:sz="4" w:space="0" w:color="000000"/>
                <w:shd w:fill="D0CECE" w:val="clear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  <w:bdr w:val="single" w:sz="4" w:space="0" w:color="000000"/>
                <w:shd w:fill="D0CECE" w:val="clear"/>
              </w:rPr>
            </w:r>
          </w:p>
          <w:p>
            <w:pPr>
              <w:pStyle w:val="Normal"/>
              <w:spacing w:lineRule="auto" w:line="276"/>
              <w:ind w:left="354" w:hanging="0"/>
              <w:jc w:val="both"/>
              <w:rPr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La solicitud deberá reflejar todos los documentos que aporta, ordenados y numerados, reflejándose esa misma numeración en cada uno de dichos documentos, según se establece en la Base 4.3 de la Convocatoria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DOCUMENTACIÓN QUE SE DEBE ADJUNTAR JUNTO A LA SOLICITUD: 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Base 4.3 a), b), c) y d))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6_757764739"/>
            <w:bookmarkStart w:id="11" w:name="__Fieldmark__16_757764739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7_757764739"/>
            <w:bookmarkStart w:id="13" w:name="__Fieldmark__17_757764739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12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18_757764739"/>
            <w:bookmarkStart w:id="15" w:name="__Fieldmark__18_757764739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Doctor. (Requisito a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19_757764739"/>
            <w:bookmarkStart w:id="17" w:name="__Fieldmark__19_757764739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>: Fotocopia del carnet de conducir B (Requisito b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DOCUMENTACIÓN QUE SE DEBE ADJUNTAR PARA LA </w:t>
            </w: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VALORACIÓN DE LA PRIMERA FASE DEL PROCESO SELECTIVO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645" w:hanging="284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</w:rPr>
              <w:t>Documentación acreditativa del desarrollo de labores de investigación en el perfil científico al que opta en Instituciones públicas o privadas, españolas o extranjeras (Base 4.3.e.1)</w:t>
            </w:r>
            <w:r>
              <w:rPr>
                <w:rFonts w:cs="Courier New" w:ascii="Courier New" w:hAnsi="Courier New"/>
                <w:sz w:val="16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0_757764739"/>
            <w:bookmarkStart w:id="19" w:name="__Fieldmark__20_757764739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</w:t>
            </w:r>
            <w:r>
              <w:rPr>
                <w:rFonts w:cs="Courier New" w:ascii="Courier New" w:hAnsi="Courier New"/>
                <w:sz w:val="16"/>
              </w:rPr>
              <w:t>: Vida laboral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1_757764739"/>
            <w:bookmarkStart w:id="21" w:name="__Fieldmark__21_757764739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6.1</w:t>
            </w:r>
            <w:r>
              <w:rPr>
                <w:rFonts w:cs="Courier New" w:ascii="Courier New" w:hAnsi="Courier New"/>
                <w:sz w:val="16"/>
              </w:rPr>
              <w:t xml:space="preserve">: Contrato en la Institu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2" w:name="__Fieldmark__26_757764739"/>
            <w:bookmarkStart w:id="23" w:name="__Fieldmark__26_757764739"/>
            <w:bookmarkEnd w:id="2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6.1.1: Otra documentación para acreditar las funciones, si no se detallan en el documento 6.1. Indique lo que aporta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80" w:hanging="0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NOTA. - Repita esta secuencia, con numeración correlativa (6.2, 6.3, etc.), tantas veces como contratos pretenda sean valorados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28_757764739"/>
            <w:bookmarkStart w:id="25" w:name="__Fieldmark__28_757764739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.1</w:t>
            </w:r>
            <w:r>
              <w:rPr>
                <w:rFonts w:cs="Courier New" w:ascii="Courier New" w:hAnsi="Courier New"/>
                <w:sz w:val="16"/>
              </w:rPr>
              <w:t xml:space="preserve">: Beca en la Institución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6" w:name="__Fieldmark__33_757764739"/>
            <w:bookmarkStart w:id="27" w:name="__Fieldmark__33_757764739"/>
            <w:bookmarkEnd w:id="27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7.1.1: Otra documentación para acreditar el periodo de inicio-fin y las funciones, si no se detallan en el documento 7.1. Indique lo que aporta: </w:t>
            </w: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80" w:hanging="0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NOTA. - Repita esta secuencia, con numeración correlativa (7.2, 7.3, etc.), tantas veces como becas pretenda sean valor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8" w:name="__Fieldmark__35_757764739"/>
            <w:bookmarkStart w:id="29" w:name="__Fieldmark__35_757764739"/>
            <w:bookmarkEnd w:id="2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8.1:</w:t>
            </w:r>
            <w:r>
              <w:rPr>
                <w:rFonts w:cs="Courier New" w:ascii="Courier New" w:hAnsi="Courier New"/>
                <w:sz w:val="16"/>
              </w:rPr>
              <w:t xml:space="preserve"> Estancia en la Institució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30" w:name="__Fieldmark__40_757764739"/>
            <w:bookmarkStart w:id="31" w:name="__Fieldmark__40_757764739"/>
            <w:bookmarkEnd w:id="3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8.1.1: Otra documentación para acreditar el periodo de inicio-fin y las funciones, si no se detallan en el documento 8.1. Indique lo que aporta: </w:t>
            </w: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80" w:hanging="0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NOTA. - Repita esta secuencia, con numeración correlativa (8.2, 8.3, etc.), tantas veces como estancias pretenda sean valor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Aportaciones científicas o técnicas más relevantes 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>de los últimos 10 años</w:t>
            </w:r>
            <w:r>
              <w:rPr>
                <w:rFonts w:cs="Courier New" w:ascii="Courier New" w:hAnsi="Courier New"/>
                <w:b/>
                <w:sz w:val="16"/>
              </w:rPr>
              <w:t xml:space="preserve"> (máximo de cinco). (Base 4.3.e.2)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2" w:name="__Fieldmark__42_757764739"/>
            <w:bookmarkStart w:id="33" w:name="__Fieldmark__42_757764739"/>
            <w:bookmarkEnd w:id="3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4" w:name="__Fieldmark__44_757764739"/>
            <w:bookmarkStart w:id="35" w:name="__Fieldmark__44_757764739"/>
            <w:bookmarkEnd w:id="3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6" w:name="__Fieldmark__46_757764739"/>
            <w:bookmarkStart w:id="37" w:name="__Fieldmark__46_757764739"/>
            <w:bookmarkEnd w:id="3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3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8" w:name="__Fieldmark__48_757764739"/>
            <w:bookmarkStart w:id="39" w:name="__Fieldmark__48_757764739"/>
            <w:bookmarkEnd w:id="3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4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0" w:name="__Fieldmark__50_757764739"/>
            <w:bookmarkStart w:id="41" w:name="__Fieldmark__50_757764739"/>
            <w:bookmarkEnd w:id="4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5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4"/>
              </w:rPr>
            </w:pPr>
            <w:r>
              <w:rPr>
                <w:rFonts w:cs="Courier New" w:ascii="Courier New" w:hAnsi="Courier New"/>
                <w:b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bdr w:val="single" w:sz="4" w:space="0" w:color="000000"/>
                <w:shd w:fill="D0CECE" w:val="clear"/>
              </w:rPr>
              <w:t>APARTADO 2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 xml:space="preserve">RELACIÓN DE MÉRITOS PARA SU VALORACIÓN EN LA SEGUNDA FASE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16"/>
                <w:u w:val="double"/>
              </w:rPr>
            </w:pPr>
            <w:r>
              <w:rPr>
                <w:rFonts w:cs="Courier New" w:ascii="Courier New" w:hAnsi="Courier New"/>
                <w:sz w:val="16"/>
                <w:u w:val="doub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lacione los méritos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de los últimos 10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ños no contemplados en el apartado 1 y que considere susceptibles de ser valorados en la segunda fase del proceso selectivo (base 5.1.2)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sz w:val="16"/>
                <w:szCs w:val="16"/>
              </w:rPr>
              <w:t>: la acreditación de estos méritos NO se adjuntará junto a esta solicitud y se realizará en el momento del llamamiento para realizar la segunda fase del proceso.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u w:val="doub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2" w:name="__Fieldmark__52_757764739"/>
            <w:bookmarkStart w:id="43" w:name="__Fieldmark__52_757764739"/>
            <w:bookmarkEnd w:id="4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4" w:name="__Fieldmark__54_757764739"/>
            <w:bookmarkStart w:id="45" w:name="__Fieldmark__54_757764739"/>
            <w:bookmarkEnd w:id="4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6" w:name="__Fieldmark__56_757764739"/>
            <w:bookmarkStart w:id="47" w:name="__Fieldmark__56_757764739"/>
            <w:bookmarkEnd w:id="4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</w:tabs>
              <w:spacing w:lineRule="auto" w:line="276" w:before="120" w:after="120"/>
              <w:ind w:left="780" w:hanging="0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Repita esta secuencia, con numeración correlativa (10.4, 10.5, etc.)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491" w:hanging="0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ACREDITACIÓN DE PERFILES ESPECÍFICO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 solicita formar parte de alguno de los perfiles específicos, identifique los documentos que justifican la especialización concreta en cada caso, utilizando la numeración asignada en los apartados anteriores: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Perfil leche y productos lácteo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”: documentos número …,…,…,…,… 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Perfil carne y productos cárnicos</w:t>
            </w:r>
            <w:r>
              <w:rPr>
                <w:rFonts w:cs="Courier New" w:ascii="Courier New" w:hAnsi="Courier New"/>
                <w:sz w:val="16"/>
                <w:szCs w:val="16"/>
              </w:rPr>
              <w:t>”: documentos número …,…,…,…, …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2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ONSTITUIR </w:t>
          </w:r>
          <w:r>
            <w:rPr>
              <w:rFonts w:cs="Courier New" w:ascii="Courier New" w:hAnsi="Courier New"/>
              <w:b/>
            </w:rPr>
            <w:t>BOLSA DE EMPLEO</w:t>
          </w:r>
          <w:r>
            <w:rPr>
              <w:rFonts w:cs="Courier New" w:ascii="Courier New" w:hAnsi="Courier New"/>
            </w:rPr>
            <w:t xml:space="preserve"> DE CONTRATACIÓN TEMP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7:00Z</dcterms:created>
  <dc:creator>CONSEJERIA DE AGRICULTURA</dc:creator>
  <dc:description/>
  <cp:keywords/>
  <dc:language>en-US</dc:language>
  <cp:lastModifiedBy>Elena Tejedor Viñuela</cp:lastModifiedBy>
  <cp:lastPrinted>2018-10-18T11:34:00Z</cp:lastPrinted>
  <dcterms:modified xsi:type="dcterms:W3CDTF">2022-06-21T06:31:00Z</dcterms:modified>
  <cp:revision>16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