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569"/>
        <w:gridCol w:w="213"/>
        <w:gridCol w:w="2479"/>
        <w:gridCol w:w="214"/>
        <w:gridCol w:w="2337"/>
      </w:tblGrid>
      <w:tr>
        <w:trPr>
          <w:trHeight w:val="292" w:hRule="atLeast"/>
          <w:cantSplit w:val="true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TOS PERSONALES</w:t>
            </w:r>
          </w:p>
          <w:p>
            <w:pPr>
              <w:pStyle w:val="Normal"/>
              <w:ind w:left="357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Resolución de 8 de octubre de 2022</w:t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3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UESTO QUE SOLICITA: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1_3025559318"/>
            <w:bookmarkStart w:id="1" w:name="__Fieldmark__11_3025559318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Técnico, nivel 6</w:t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7"/>
            <w:tcBorders/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spacing w:lineRule="auto" w:line="276" w:before="12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OLSA DE TÉCNICOS BIOINFORMÁTIC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OCUMENTACIÓN QUE SE DEBE ADJUNTAR JUNTO A LA SOLICITU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354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240" w:after="120"/>
              <w:ind w:left="921" w:hanging="141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2_3025559318"/>
            <w:bookmarkStart w:id="3" w:name="__Fieldmark__12_3025559318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1</w:t>
            </w:r>
            <w:r>
              <w:rPr>
                <w:rFonts w:cs="Courier New" w:ascii="Courier New" w:hAnsi="Courier New"/>
                <w:sz w:val="16"/>
              </w:rPr>
              <w:t>: Currículum Vita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240" w:after="120"/>
              <w:ind w:left="921" w:hanging="141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3_3025559318"/>
            <w:bookmarkStart w:id="5" w:name="__Fieldmark__13_3025559318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2</w:t>
            </w:r>
            <w:r>
              <w:rPr>
                <w:rFonts w:cs="Courier New" w:ascii="Courier New" w:hAnsi="Courier New"/>
                <w:sz w:val="16"/>
              </w:rPr>
              <w:t>: Fotocopia del DNI o en el caso de no españoles, fotocopia del documento que acredite el cumplir el requisito general de acceso establecido en la Base 3.1.a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before="240" w:after="120"/>
              <w:ind w:left="921" w:hanging="141"/>
              <w:jc w:val="both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4_3025559318"/>
            <w:bookmarkStart w:id="7" w:name="__Fieldmark__14_3025559318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3</w:t>
            </w:r>
            <w:r>
              <w:rPr>
                <w:rFonts w:cs="Courier New" w:ascii="Courier New" w:hAnsi="Courier New"/>
                <w:sz w:val="16"/>
              </w:rPr>
              <w:t xml:space="preserve">: Fotocopia de Título de Licenciado o Graduado en Matemáticas, Estadística, Biología, Biotecnología, Informática, Ingeniería Informática o equivalentes. </w:t>
            </w:r>
            <w:r>
              <w:rPr>
                <w:rFonts w:cs="Courier New" w:ascii="Courier New" w:hAnsi="Courier New"/>
                <w:sz w:val="16"/>
                <w:u w:val="single"/>
              </w:rPr>
              <w:t>(Requisito a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240" w:after="120"/>
              <w:ind w:left="921" w:hanging="141"/>
              <w:jc w:val="both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5_3025559318"/>
            <w:bookmarkStart w:id="9" w:name="__Fieldmark__15_3025559318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4</w:t>
            </w:r>
            <w:r>
              <w:rPr>
                <w:rFonts w:cs="Courier New" w:ascii="Courier New" w:hAnsi="Courier New"/>
                <w:sz w:val="16"/>
              </w:rPr>
              <w:t xml:space="preserve">: Fotocopia del carnet de conducir B </w:t>
            </w:r>
            <w:r>
              <w:rPr>
                <w:rFonts w:cs="Courier New" w:ascii="Courier New" w:hAnsi="Courier New"/>
                <w:sz w:val="16"/>
                <w:u w:val="single"/>
              </w:rPr>
              <w:t>(Requisito b)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3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RELACIÓN DE MÉRITO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  <w:u w:val="single"/>
              </w:rPr>
              <w:t>Importante</w:t>
            </w: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  <w:t xml:space="preserve">: </w:t>
            </w: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la acreditación de todos los méritos indicados a continuación no se adjuntará junto a esta solicitud y se aportará en el momento del llamamiento para realizar la segunda fase del proceso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serte cuantas líneas necesite en cada uno de los apartados y continúe con la numeración correlativ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before="60" w:after="60"/>
              <w:ind w:left="66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) EXPERIENCIA:</w:t>
            </w:r>
            <w:r>
              <w:rPr>
                <w:rFonts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Experiencia profesional en bioinformática y/o informática. A estos efectos, será tenida en cuenta la experiencia profesional o la experiencia obtenida mediante becas o prácticas después de haber obtenido la titulación universitaria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575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3829"/>
              <w:gridCol w:w="1337"/>
              <w:gridCol w:w="1337"/>
              <w:gridCol w:w="1068"/>
              <w:gridCol w:w="806"/>
            </w:tblGrid>
            <w:tr>
              <w:trPr>
                <w:trHeight w:val="588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firstLine="42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ORGANISMO, CENTRO O EMPRESA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PUESTO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INICIO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FIN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MESES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firstLine="42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A.1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firstLine="42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A.2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firstLine="42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A.3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firstLine="42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A.4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60"/>
              <w:ind w:left="1146" w:hanging="108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) FORMACIÓN: </w:t>
            </w:r>
            <w:r>
              <w:rPr>
                <w:rFonts w:cs="Courier New" w:ascii="Courier New" w:hAnsi="Courier New"/>
                <w:sz w:val="18"/>
                <w:szCs w:val="18"/>
              </w:rPr>
              <w:t>Formación especializada relacionada con bioinformática y/o informátic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146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4256"/>
              <w:gridCol w:w="1404"/>
              <w:gridCol w:w="1267"/>
              <w:gridCol w:w="1242"/>
            </w:tblGrid>
            <w:tr>
              <w:trPr>
                <w:trHeight w:val="582" w:hRule="atLeast"/>
              </w:trPr>
              <w:tc>
                <w:tcPr>
                  <w:tcW w:w="94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rPr>
                      <w:rFonts w:ascii="Courier New" w:hAnsi="Courier New" w:cs="Courier Ne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16"/>
                    </w:rPr>
                    <w:t xml:space="preserve">OTROS TÍTULOS UNIVERSITARIOS </w:t>
                  </w:r>
                  <w:r>
                    <w:rPr>
                      <w:rFonts w:cs="Courier New" w:ascii="Courier New" w:hAnsi="Courier New"/>
                      <w:color w:val="000000"/>
                      <w:sz w:val="16"/>
                    </w:rPr>
                    <w:t>(diferentes al indicado para dar cumplimiento al requisito a)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ENOMINACIÓN DEL TÍTULO</w:t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UNIVERSIDAD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OBTENCIÓN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B.1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B.2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4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OTROS TÍTULOS/CURSOS DE ESPECIALIZACIÓN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ENOMINACIÓN DEL TÍTULO/CURSO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ENTIDAD FORMATI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OBTENCIÓN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URACIÓN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B.3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B.4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B.5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right="2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right="2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60"/>
              <w:ind w:left="1146" w:hanging="108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)INGLÉS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146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tbl>
            <w:tblPr>
              <w:tblW w:w="6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4"/>
              <w:gridCol w:w="3532"/>
            </w:tblGrid>
            <w:tr>
              <w:trPr>
                <w:trHeight w:val="23" w:hRule="atLeast"/>
              </w:trPr>
              <w:tc>
                <w:tcPr>
                  <w:tcW w:w="6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INDIQUE EL NIVEL DE COMPETENCIA EN CADA CASO (ALTO/MEDIO/BAJO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COMPRENSIÓN AUDITIVA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EXPRESIÓN ORAL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EXPRESIÓN ESCRITA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left="284" w:right="283" w:firstLine="1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left="284" w:right="283" w:firstLine="1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specifique si dispone de documentos acreditativos de los conocimientos de inglés: </w:t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4256"/>
              <w:gridCol w:w="2671"/>
              <w:gridCol w:w="1242"/>
            </w:tblGrid>
            <w:tr>
              <w:trPr>
                <w:trHeight w:val="582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ENTIDAD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NIVEL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OBTENCIÓN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C.1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C.2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right="2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El abajo firmante solicita ser admitido al procedimiento selectivo a que se refiere la presente instancia, y DECLARA que son ciertos los datos consignados en ella.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2022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tra. Burgos Km. 119. Finca Zamadueñas. 47071 VALLADOLID. Tfno.: 983 412039. Fax: 983 412040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159067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ONVOCATORIA PÚBLICA PARA CONSTITUIR </w:t>
          </w:r>
          <w:r>
            <w:rPr>
              <w:rFonts w:cs="Courier New" w:ascii="Courier New" w:hAnsi="Courier New"/>
              <w:b/>
            </w:rPr>
            <w:t>BOLSA DE EMPLEO</w:t>
          </w:r>
          <w:r>
            <w:rPr>
              <w:rFonts w:cs="Courier New" w:ascii="Courier New" w:hAnsi="Courier New"/>
            </w:rPr>
            <w:t xml:space="preserve"> DE CONTRATACIÓN TEMPO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0:00Z</dcterms:created>
  <dc:creator>CONSEJERIA DE AGRICULTURA</dc:creator>
  <dc:description/>
  <cp:keywords/>
  <dc:language>en-US</dc:language>
  <cp:lastModifiedBy>Elena Tejedor Viñuela</cp:lastModifiedBy>
  <cp:lastPrinted>2022-10-03T12:30:00Z</cp:lastPrinted>
  <dcterms:modified xsi:type="dcterms:W3CDTF">2022-10-10T06:49:00Z</dcterms:modified>
  <cp:revision>9</cp:revision>
  <dc:subject/>
  <dc:title>SOLICITUD DE ADMISIÓN A PROCEDIMIENTO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91140</vt:r8>
  </property>
  <property fmtid="{D5CDD505-2E9C-101B-9397-08002B2CF9AE}" pid="3" name="_AuthorEmail">
    <vt:lpwstr>blagutan@jcyl.es</vt:lpwstr>
  </property>
  <property fmtid="{D5CDD505-2E9C-101B-9397-08002B2CF9AE}" pid="4" name="_AuthorEmailDisplayName">
    <vt:lpwstr>Ana Beatriz Blanco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