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435"/>
        <w:gridCol w:w="630"/>
        <w:gridCol w:w="236"/>
        <w:gridCol w:w="2570"/>
        <w:gridCol w:w="199"/>
        <w:gridCol w:w="2300"/>
      </w:tblGrid>
      <w:tr>
        <w:trPr>
          <w:trHeight w:val="292" w:hRule="atLeast"/>
          <w:cantSplit w:val="true"/>
        </w:trPr>
        <w:tc>
          <w:tcPr>
            <w:tcW w:w="98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834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0" w:after="60"/>
              <w:ind w:left="356" w:right="52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solución de 13 de febrero de 2024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oceso para la estabilización del empleo temporal previsto en la Ley 20/20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2767" w:right="2671" w:hanging="142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istema selectivo: CONCURS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IDENTIFICACIÓN DE LA PLAZA SOLICITADA SEGÚN EL ANEXO I DE LA CONVOCATORI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ÓDIGO DE PLAZA: 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TEGORIA/ESPECIALIDAD:  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834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1611688098"/>
            <w:bookmarkStart w:id="1" w:name="__Fieldmark__11_1611688098"/>
            <w:bookmarkEnd w:id="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1</w:t>
            </w:r>
            <w:r>
              <w:rPr>
                <w:rFonts w:cs="Courier New" w:ascii="Courier New" w:hAnsi="Courier New"/>
                <w:sz w:val="18"/>
                <w:szCs w:val="18"/>
              </w:rPr>
              <w:t>: Fotocopia del DNI o en el caso de no españoles, fotocopia del documento que acredite el cumplir el requisito general de acceso establecido en la Base 4.1.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0" w:after="120"/>
              <w:ind w:left="921" w:hanging="141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1611688098"/>
            <w:bookmarkStart w:id="3" w:name="__Fieldmark__12_1611688098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2</w:t>
            </w:r>
            <w:r>
              <w:rPr>
                <w:rFonts w:cs="Courier New" w:ascii="Courier New" w:hAnsi="Courier New"/>
                <w:sz w:val="18"/>
                <w:szCs w:val="18"/>
              </w:rPr>
              <w:t>: Fotocopia del Título oficial establecido como requisito de la plaza solicitad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3_1611688098"/>
            <w:bookmarkStart w:id="5" w:name="__Fieldmark__13_1611688098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Fotocopia del carnet de conducir, categoría B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AUTOBAREMO DE MÉRITO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: L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a acreditación de todos los méritos indicados a continuación NO se adjuntará junto a esta solicitud y se aportará únicamente en caso de ser requerida por la Comisión de Selección.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nserte cuantas líneas necesite en las siguientes tablas y no escriba en las celdas sombreadas en gris.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4" w:space="1" w:color="000000"/>
              </w:pBdr>
              <w:tabs>
                <w:tab w:val="clear" w:pos="708"/>
                <w:tab w:val="left" w:pos="350" w:leader="none"/>
              </w:tabs>
              <w:spacing w:before="0" w:after="60"/>
              <w:ind w:left="6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ÉRITOS PROFESIONAL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350" w:hanging="575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  <w:t xml:space="preserve">Servicios prestados en la </w:t>
            </w:r>
            <w:r>
              <w:rPr>
                <w:rFonts w:eastAsia="Verdana" w:cs="Courier New" w:ascii="Courier New" w:hAnsi="Courier New"/>
                <w:b/>
                <w:sz w:val="16"/>
                <w:szCs w:val="16"/>
                <w:u w:val="single"/>
              </w:rPr>
              <w:t>categoría profesional y en la especialidad solicitada</w:t>
            </w:r>
            <w:r>
              <w:rPr>
                <w:rFonts w:eastAsia="Verdana" w:cs="Courier New" w:ascii="Courier New" w:hAnsi="Courier New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 xml:space="preserve">objeto de la convocatoria, </w:t>
            </w:r>
            <w:r>
              <w:rPr>
                <w:rFonts w:eastAsia="Verdana" w:cs="Courier New" w:ascii="Courier New" w:hAnsi="Courier New"/>
                <w:b/>
                <w:sz w:val="16"/>
                <w:szCs w:val="16"/>
                <w:u w:val="single"/>
              </w:rPr>
              <w:t>en el Instituto Tecnológico Agrario de Castilla y León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>, a razón de 0,378 puntos por mes completo de servicios efectivos.</w:t>
            </w:r>
          </w:p>
          <w:tbl>
            <w:tblPr>
              <w:tblW w:w="947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509"/>
              <w:gridCol w:w="1529"/>
              <w:gridCol w:w="1262"/>
              <w:gridCol w:w="1176"/>
              <w:gridCol w:w="158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Categoría/Puesto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fin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eastAsia="Verdana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Cada mes (fracción de 30 días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Observaciones Comisión de Selección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right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Total puntuación en el mérito a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Courier New" w:hAnsi="Courier New" w:eastAsia="Verdana" w:cs="Courier New"/>
                <w:color w:val="0070C0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color w:val="0070C0"/>
                <w:sz w:val="16"/>
                <w:szCs w:val="16"/>
              </w:rPr>
              <w:t xml:space="preserve">Servicios prestados </w:t>
            </w:r>
            <w:r>
              <w:rPr>
                <w:rFonts w:eastAsia="Verdana" w:cs="Courier New" w:ascii="Courier New" w:hAnsi="Courier New"/>
                <w:color w:val="0070C0"/>
                <w:sz w:val="16"/>
                <w:szCs w:val="16"/>
                <w:u w:val="single"/>
              </w:rPr>
              <w:t xml:space="preserve">en el </w:t>
            </w:r>
            <w:r>
              <w:rPr>
                <w:rFonts w:eastAsia="Verdana" w:cs="Courier New" w:ascii="Courier New" w:hAnsi="Courier New"/>
                <w:b/>
                <w:color w:val="0070C0"/>
                <w:sz w:val="16"/>
                <w:szCs w:val="16"/>
                <w:u w:val="single"/>
              </w:rPr>
              <w:t>Instituto Tecnológico Agrario de Castilla y León, desarrollando funciones similares</w:t>
            </w:r>
            <w:r>
              <w:rPr>
                <w:rFonts w:eastAsia="Verdana" w:cs="Courier New" w:ascii="Courier New" w:hAnsi="Courier New"/>
                <w:color w:val="0070C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Verdana" w:cs="Courier New" w:ascii="Courier New" w:hAnsi="Courier New"/>
                <w:color w:val="0070C0"/>
                <w:sz w:val="16"/>
                <w:szCs w:val="16"/>
              </w:rPr>
              <w:t>a las de la categoría y especialidad solicitada, a razón de 0,126 por mes completo de servicios efectivos. Sólo se cumplimentará esta tabla si en la descripción de la plaza solicitada del Anexo II “existen puestos con funciones similares a los únicos efectos de su valoración en este apartado”.</w:t>
            </w:r>
          </w:p>
          <w:tbl>
            <w:tblPr>
              <w:tblW w:w="947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509"/>
              <w:gridCol w:w="1529"/>
              <w:gridCol w:w="1262"/>
              <w:gridCol w:w="1176"/>
              <w:gridCol w:w="158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bookmarkStart w:id="6" w:name="_Hlk121933486"/>
                  <w:bookmarkEnd w:id="6"/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Categoría/Puesto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fin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eastAsia="Verdana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Cada mes (fracción de 30 días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Observaciones Comisión de Selección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right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Total puntuación en el mérito b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  <w:t xml:space="preserve">Servicios prestados en </w:t>
            </w:r>
            <w:r>
              <w:rPr>
                <w:rFonts w:eastAsia="Verdana" w:cs="Courier New" w:ascii="Courier New" w:hAnsi="Courier New"/>
                <w:b/>
                <w:sz w:val="16"/>
                <w:szCs w:val="16"/>
                <w:u w:val="single"/>
              </w:rPr>
              <w:t>cualquiera de las Administraciones Públicas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 xml:space="preserve"> a las que se refiere el apartado tercero del artículo 2 de la Ley 39/2015, de 1 de octubre, de Procedimiento Administrativo Común de las Administraciones Públicas en cuerpos, escalas o categorías profesionales/competencias funcionales </w:t>
            </w:r>
            <w:r>
              <w:rPr>
                <w:rFonts w:eastAsia="Verdana" w:cs="Courier New" w:ascii="Courier New" w:hAnsi="Courier New"/>
                <w:sz w:val="16"/>
                <w:szCs w:val="16"/>
                <w:u w:val="single"/>
              </w:rPr>
              <w:t>equivalentes a las de la categoría y especialidad solicitada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>, a razón de 0,095 por mes completo de servicios efectivos.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1848"/>
              <w:gridCol w:w="1212"/>
              <w:gridCol w:w="1039"/>
              <w:gridCol w:w="1029"/>
              <w:gridCol w:w="951"/>
              <w:gridCol w:w="1515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 xml:space="preserve">Organismo 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Cuerpo/Escal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Categoría Profesional/Comp. funcional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fin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eastAsia="Verdana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Cada mes (fracción de 30 día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Observaciones Comisión de Selección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right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Total puntuación en el mérito 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  <w:t xml:space="preserve">Servicios prestados en </w:t>
            </w:r>
            <w:r>
              <w:rPr>
                <w:rFonts w:eastAsia="Verdana" w:cs="Courier New" w:ascii="Courier New" w:hAnsi="Courier New"/>
                <w:b/>
                <w:sz w:val="18"/>
                <w:szCs w:val="18"/>
                <w:u w:val="single"/>
              </w:rPr>
              <w:t>otros puestos de trabajo del Instituto Tecnológico Agrario de Castilla y León</w:t>
            </w:r>
            <w:r>
              <w:rPr>
                <w:rFonts w:eastAsia="Verdana" w:cs="Courier New" w:ascii="Courier New" w:hAnsi="Courier New"/>
                <w:sz w:val="18"/>
                <w:szCs w:val="18"/>
              </w:rPr>
              <w:t>, que no se referencien en las letras a) y b), a razón de 0,032 puntos por mes completo de servicios efectivos.</w:t>
            </w:r>
          </w:p>
          <w:tbl>
            <w:tblPr>
              <w:tblW w:w="947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509"/>
              <w:gridCol w:w="1529"/>
              <w:gridCol w:w="1262"/>
              <w:gridCol w:w="1176"/>
              <w:gridCol w:w="158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Categoría/Puesto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Fecha fin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eastAsia="Verdana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Cada mes (fracción de 30 días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Observaciones Comisión de Selección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right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  <w:t>Total puntuación en el mérito d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ourier New" w:hAnsi="Courier New" w:eastAsia="Verdana" w:cs="Courier New"/>
                      <w:sz w:val="16"/>
                      <w:szCs w:val="16"/>
                    </w:rPr>
                  </w:pPr>
                  <w:r>
                    <w:rPr>
                      <w:rFonts w:eastAsia="Verdana"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Courier New" w:hAnsi="Courier New" w:eastAsia="Verdana" w:cs="Courier New"/>
                <w:sz w:val="18"/>
                <w:szCs w:val="18"/>
              </w:rPr>
            </w:pPr>
            <w:r>
              <w:rPr>
                <w:rFonts w:eastAsia="Verdana" w:cs="Courier New" w:ascii="Courier New" w:hAnsi="Courier New"/>
                <w:sz w:val="18"/>
                <w:szCs w:val="18"/>
              </w:rPr>
            </w:r>
          </w:p>
          <w:tbl>
            <w:tblPr>
              <w:tblW w:w="7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  <w:gridCol w:w="1075"/>
              <w:gridCol w:w="1212"/>
            </w:tblGrid>
            <w:tr>
              <w:trPr>
                <w:trHeight w:val="342" w:hRule="atLeast"/>
              </w:trPr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 xml:space="preserve">TOTAL PUNTUACIÓN MÉRITOS PROFESIONALE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+  b) + c) + d)</w:t>
                  </w: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4" w:space="1" w:color="000000"/>
              </w:pBdr>
              <w:tabs>
                <w:tab w:val="clear" w:pos="708"/>
                <w:tab w:val="left" w:pos="355" w:leader="none"/>
              </w:tabs>
              <w:spacing w:before="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ÉRITOS ACADÉMIC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  <w:u w:val="single"/>
              </w:rPr>
              <w:t>Títulos académicos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 xml:space="preserve"> reconocidos oficialmente, distintos al que se aporte como requisito de acceso en cada plaza (según el baremo que se detalla en la convocatoria) Puntuación máxima del apartado 2,5 punt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eastAsia="Verdana" w:cs="Courier New"/>
                <w:b/>
                <w:b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4"/>
              <w:gridCol w:w="1251"/>
              <w:gridCol w:w="1465"/>
            </w:tblGrid>
            <w:tr>
              <w:trPr>
                <w:trHeight w:val="404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56" w:hanging="0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 académico oficialmente reconocido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Observaciones Comisión de Selección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56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56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56" w:hanging="0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Total puntuación títulos académicos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Verdana" w:cs="Courier New" w:ascii="Courier New" w:hAnsi="Courier New"/>
                <w:sz w:val="16"/>
                <w:szCs w:val="16"/>
                <w:u w:val="single"/>
              </w:rPr>
              <w:t>Otros méritos de formación, en el ámbito de la especialidad de la plaza a la que se opta</w:t>
            </w:r>
            <w:r>
              <w:rPr>
                <w:rFonts w:eastAsia="Verdana" w:cs="Courier New" w:ascii="Courier New" w:hAnsi="Courier New"/>
                <w:sz w:val="16"/>
                <w:szCs w:val="16"/>
              </w:rPr>
              <w:t>. Puntuación máxima del apartado 12,5 pu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eastAsia="Verdana" w:cs="Courier New"/>
                <w:sz w:val="16"/>
                <w:szCs w:val="16"/>
              </w:rPr>
            </w:pPr>
            <w:r>
              <w:rPr>
                <w:rFonts w:eastAsia="Verdana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8" w:leader="none"/>
              </w:tabs>
              <w:autoSpaceDE w:val="false"/>
              <w:ind w:left="1198" w:hanging="283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ormación recibida cursos, asistencia a congresos, seminarios o jornadas. Cada hora de formación recibida se valorará a 0,025 pun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firstLine="34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9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826"/>
              <w:gridCol w:w="1273"/>
              <w:gridCol w:w="894"/>
              <w:gridCol w:w="1074"/>
              <w:gridCol w:w="1153"/>
            </w:tblGrid>
            <w:tr>
              <w:trPr>
                <w:trHeight w:val="39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  <w:tab w:val="left" w:pos="2580" w:leader="none"/>
                    </w:tabs>
                    <w:spacing w:before="0" w:after="120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Congreso/Seminario/Jornad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s de celebración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Observaciones Comisión de Selec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Total puntuación formación recibid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8" w:leader="none"/>
              </w:tabs>
              <w:autoSpaceDE w:val="false"/>
              <w:ind w:left="1198" w:hanging="283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ormación impartida: cursos, participación en congresos, seminarios o jornadas. Cada hora de formación impartida se valorará a 0,050 punto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864"/>
              <w:gridCol w:w="1319"/>
              <w:gridCol w:w="826"/>
              <w:gridCol w:w="1034"/>
              <w:gridCol w:w="1153"/>
            </w:tblGrid>
            <w:tr>
              <w:trPr>
                <w:trHeight w:val="396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  <w:tab w:val="left" w:pos="2580" w:leader="none"/>
                    </w:tabs>
                    <w:spacing w:before="0" w:after="120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Congreso/Seminario/Jornada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s de impartición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Observaciones Comisión de Selec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2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Total puntuación formación impartida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8" w:leader="none"/>
              </w:tabs>
              <w:autoSpaceDE w:val="false"/>
              <w:ind w:left="1198" w:hanging="283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ciones científicas: Publicaciones indexadas o capítulos de libro: 1 punto por publicación. Publicaciones no indexadas: 0,5 puntos por public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94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1984"/>
              <w:gridCol w:w="1003"/>
              <w:gridCol w:w="1105"/>
              <w:gridCol w:w="1153"/>
            </w:tblGrid>
            <w:tr>
              <w:trPr>
                <w:trHeight w:val="722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Título de la publicación/Capítulo de libr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blicada en (revista, libro, etc.):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Indexa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Sí/no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untos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Observaciones de la Comisión de Selección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right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Total puntuación publicaciones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  <w:gridCol w:w="892"/>
              <w:gridCol w:w="938"/>
            </w:tblGrid>
            <w:tr>
              <w:trPr>
                <w:trHeight w:val="340" w:hRule="atLeast"/>
              </w:trPr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03" w:firstLine="103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2. TOTAL PUNTUACIÓN MÉRITOS ACADÉMIC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a) +  b)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  <w:gridCol w:w="892"/>
              <w:gridCol w:w="938"/>
            </w:tblGrid>
            <w:tr>
              <w:trPr>
                <w:trHeight w:val="340" w:hRule="atLeast"/>
              </w:trPr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TOTAL PUNTUACIÓN AUTOBARE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1 + 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ind w:left="-103" w:firstLine="103"/>
                    <w:jc w:val="right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2"/>
                <w:szCs w:val="12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2"/>
                <w:szCs w:val="12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21" w:gutter="0" w:header="720" w:top="241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CONVOCATORIA PÚBLICA OFERTA DE PLAZAS OEP 2021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iCs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1z0">
    <w:name w:val="WW8Num11z0"/>
    <w:qFormat/>
    <w:rPr>
      <w:b w:val="false"/>
      <w:i w:val="false"/>
      <w:iCs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7:00Z</dcterms:created>
  <dc:creator>CONSEJERIA DE AGRICULTURA</dc:creator>
  <dc:description/>
  <cp:keywords/>
  <dc:language>en-US</dc:language>
  <cp:lastModifiedBy>Elena Tejedor Viñuela</cp:lastModifiedBy>
  <cp:lastPrinted>2024-02-13T12:36:00Z</cp:lastPrinted>
  <dcterms:modified xsi:type="dcterms:W3CDTF">2024-02-20T07:50:00Z</dcterms:modified>
  <cp:revision>9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